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180"/>
        <w:jc w:val="distribute"/>
        <w:rPr/>
      </w:pPr>
      <w:r>
        <w:rPr>
          <w:rFonts w:eastAsia="標楷體"/>
          <w:sz w:val="36"/>
          <w:szCs w:val="36"/>
        </w:rPr>
        <w:t>高雄縣永安鄉新港國民小學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8</w:t>
      </w:r>
      <w:r>
        <w:rPr/>
        <w:t>學年度第一學期行事曆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343"/>
        <w:gridCol w:w="596"/>
        <w:gridCol w:w="720"/>
        <w:gridCol w:w="2520"/>
        <w:gridCol w:w="3060"/>
        <w:gridCol w:w="3240"/>
      </w:tblGrid>
      <w:tr>
        <w:trPr>
          <w:tblHeader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價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8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1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課程計畫和開學準備工作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）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並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/31)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開始供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1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學生數、班級數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計畫上網公告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宣導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返校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新生迎新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路隊編組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輔導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班暑假作業批閱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糾察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輔教師調查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配掃地區域和掃地用具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發教科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發四聯單</w:t>
            </w:r>
          </w:p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修</w:t>
            </w:r>
          </w:p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課桌椅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整理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乘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供應營養午餐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掃具補充、門窗修繕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友資料線上填報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校整理資料送府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06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行事曆上網公告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籌辦校內國語文競賽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特教通報系統資料更新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計畫開始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7)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竹樂開始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10)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1"/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</w:t>
            </w:r>
            <w:bookmarkEnd w:id="0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導工作宣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高體重胸圍測量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儀容潔牙檢查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木栽植、校園綠美化</w:t>
            </w:r>
          </w:p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鹽田分校環境整理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13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學校志工工保險名冊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補助款申請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中輟輔導系統填報學生總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安鄉國語文競賽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核家長會改選名冊及學費三聯單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保健各間教室測光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展認輔制度、學生中輟預防及輔導。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展相關閱讀運動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衛生、視力保健宣導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衛生工作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革熱防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木栽植、校園綠美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校園綠美化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2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家長委員會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親師座談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親職教育講座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毒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25)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導工作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暨動物保育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高體重胸圍測量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知視力檢查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生蟲檢查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展學生體適能運動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腳踏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教學活動時，前二週上網登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及垃圾分類</w:t>
            </w:r>
          </w:p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家長委員會改選事宜</w:t>
            </w:r>
          </w:p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鹽田分校環境整理</w:t>
            </w:r>
          </w:p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車第四季概算送府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27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保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（一）不放假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報教育類總計報表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學生獎助金申請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平安保險人數調查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補假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導工作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保健教育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美展校內作品徵選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學區捍衛聯盟資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季活動開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配合鄉公所公文）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閱國語習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舍安全自主檢查表報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）</w:t>
            </w:r>
          </w:p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校整理資料送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友資料線上填報</w:t>
            </w:r>
          </w:p>
          <w:p>
            <w:pPr>
              <w:pStyle w:val="Normal"/>
              <w:snapToGrid w:val="false"/>
              <w:spacing w:lineRule="exact" w:line="380"/>
              <w:ind w:left="236" w:hanging="2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人員秋節慰問金作業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4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錄志工名冊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補假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訪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工作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健康檢查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資訊教育實施計劃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內鄉土月系列活動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法治教育宣導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等教育宣導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衛生工作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革熱防治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寫第一次評量試卷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競賽（全縣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鹽田分校環境整理</w:t>
            </w:r>
          </w:p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核家長會改選名冊及學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單</w:t>
            </w:r>
          </w:p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11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資訊教育計畫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更新特教通報系統資料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教育部教育優先區計畫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~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工作宣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視力檢查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成果資料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第一次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月節約能源成果檢討填報</w:t>
            </w:r>
          </w:p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校園綠美化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進度檢視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18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「外籍與大陸配偶子女教育狀況資料」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縣學生美展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錄學校志工保險名冊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及法治教育宣導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異常學生追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「外籍與大陸配偶子女教狀況資料」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考試卷上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環境設備採購</w:t>
            </w:r>
          </w:p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及垃圾分類</w:t>
            </w:r>
          </w:p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鹽田分校環境整理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25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祖孫週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光復節，不放假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製教育類統計報表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縣文教徵稿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先總統蔣公誕辰紀念日，不放假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防中輟法令宣導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戶外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友資料線上填報</w:t>
            </w:r>
          </w:p>
          <w:p>
            <w:pPr>
              <w:pStyle w:val="Normal"/>
              <w:snapToGrid w:val="false"/>
              <w:spacing w:lineRule="exact" w:line="380"/>
              <w:ind w:left="236" w:hanging="23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整理資料送府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01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府抽查作文篇數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工作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視力保健統計表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閱社會習作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木栽植、校園綠美化</w:t>
            </w:r>
          </w:p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鹽田分校環境整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器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08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更新特教通報系統資料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兒童閱讀相關活動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工作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交通安全、路隊常規訓練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一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檢討會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閱數學習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木栽植、校園綠美化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15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主法治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國父誕辰紀念日，不放假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安鄉石斑文化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主法治教育宣導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尿液篩檢、寄生蟲檢查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高不足學生追蹤及醫療轉介。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石班魚文化節活動辦理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竹樂表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11/1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鹽田分校環境整理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22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保護暨智慧財產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義工人數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訪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慧財產權宣導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寫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卷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閱讀運動事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木栽植、校園綠美化</w:t>
            </w:r>
          </w:p>
          <w:p>
            <w:pPr>
              <w:pStyle w:val="Normal"/>
              <w:snapToGrid w:val="false"/>
              <w:spacing w:lineRule="exact" w:line="380"/>
              <w:ind w:left="236" w:hanging="2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及垃圾分類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29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防治宣導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宜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尿液篩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寄生蟲檢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友資料線上填報</w:t>
            </w:r>
          </w:p>
          <w:p>
            <w:pPr>
              <w:pStyle w:val="Normal"/>
              <w:snapToGrid w:val="false"/>
              <w:spacing w:lineRule="exact" w:line="380"/>
              <w:ind w:left="236" w:hanging="23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校整理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送府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鹽田分校環境整理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進度檢視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守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06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潔牙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寒假育樂營資料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考試卷上傳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教育優先區資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宣導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閱家庭連絡簿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觀摩（校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木栽植、校園綠美化</w:t>
            </w:r>
          </w:p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修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守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13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蔡文英語村遊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宣導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優先區成果彙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招標</w:t>
            </w:r>
          </w:p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車司機招標</w:t>
            </w:r>
          </w:p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鹽田分校環境整理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20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下學期各年級教科書數量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憲紀念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照常上班上課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/25)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專案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檳榔煙害防治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作業編訂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樂器材安全檢查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閱自然習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木栽植、校園綠美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回收及垃圾分類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27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auto" w:line="192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，放假一天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專案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防治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網填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各年級教科書數量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呈報學區捍衛聯盟資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校整理資料送府</w:t>
            </w:r>
          </w:p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舍安全自主檢查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友資料線上填報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鹽田分校環境整理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03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計畫結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火防災防震教育宣導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檢查表、身高、體重統計表彙報教育局與上傳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統計表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寫第三次評量試卷</w:t>
            </w:r>
          </w:p>
          <w:p>
            <w:pPr>
              <w:pStyle w:val="Normal"/>
              <w:snapToGrid w:val="false"/>
              <w:spacing w:lineRule="auto" w:line="216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六年級法律大會考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知識大會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木栽植、校園綠美化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10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毒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網登錄學籍資料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更新特教通報系統資料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評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及課程發展委員會會議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考試卷上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氟水漱口工作成果統計呈報。</w:t>
            </w:r>
          </w:p>
          <w:p>
            <w:pPr>
              <w:pStyle w:val="Normal"/>
              <w:snapToGrid w:val="false"/>
              <w:spacing w:lineRule="auto" w:line="216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管理系統整理暨彙報教育部。</w:t>
            </w:r>
          </w:p>
          <w:p>
            <w:pPr>
              <w:pStyle w:val="Normal"/>
              <w:snapToGrid w:val="false"/>
              <w:spacing w:lineRule="auto" w:line="216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宜</w:t>
            </w:r>
          </w:p>
          <w:p>
            <w:pPr>
              <w:pStyle w:val="Normal"/>
              <w:snapToGrid w:val="false"/>
              <w:spacing w:lineRule="auto" w:line="216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專案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檳榔煙害防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木栽植、校園綠美化</w:t>
            </w:r>
          </w:p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鹽田分校環境整理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17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文歸檔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開學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發學生成績單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各項簿冊整理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成績上傳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寒假生活指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及垃圾分類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總務作業檢視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鹽田分校環境整理</w:t>
            </w:r>
          </w:p>
        </w:tc>
      </w:tr>
    </w:tbl>
    <w:p>
      <w:pPr>
        <w:pStyle w:val="Normal"/>
        <w:snapToGrid w:val="false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星期一：升旗、語文日（英語）         星期二：教師晨會、品德教育</w:t>
      </w:r>
    </w:p>
    <w:p>
      <w:pPr>
        <w:pStyle w:val="Normal"/>
        <w:snapToGrid w:val="false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星期三：讀報、讀經時間               星期四：升旗、語文日（英語、閩南語）</w:t>
      </w:r>
    </w:p>
    <w:p>
      <w:pPr>
        <w:pStyle w:val="Normal"/>
        <w:snapToGrid w:val="false"/>
        <w:spacing w:lineRule="exact" w:line="48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星期五：體適能</w:t>
      </w:r>
    </w:p>
    <w:p>
      <w:pPr>
        <w:pStyle w:val="Normal"/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eastAsia="標楷體"/>
          <w:sz w:val="28"/>
          <w:szCs w:val="28"/>
        </w:rPr>
        <w:t>教導主任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380"/>
        <w:ind w:firstLine="3220"/>
        <w:rPr>
          <w:rFonts w:eastAsia="標楷體"/>
        </w:rPr>
      </w:pPr>
      <w:r>
        <w:rPr>
          <w:rFonts w:eastAsia="標楷體"/>
          <w:sz w:val="28"/>
          <w:szCs w:val="28"/>
        </w:rPr>
        <w:t>總務主任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napToGrid w:val="false"/>
        <w:spacing w:lineRule="exact" w:line="380"/>
        <w:ind w:firstLine="32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280" w:hanging="28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2:00Z</dcterms:created>
  <dc:creator>USER</dc:creator>
  <dc:description/>
  <cp:keywords/>
  <dc:language>en-US</dc:language>
  <cp:lastModifiedBy>acer</cp:lastModifiedBy>
  <cp:lastPrinted>2009-09-01T15:16:00Z</cp:lastPrinted>
  <dcterms:modified xsi:type="dcterms:W3CDTF">2009-09-01T08:06:00Z</dcterms:modified>
  <cp:revision>14</cp:revision>
  <dc:subject/>
  <dc:title>永安國民小學91學年度第一學期行事曆</dc:title>
</cp:coreProperties>
</file>