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新港國小防範新流感家長通知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，您好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近日新流感</w:t>
      </w:r>
      <w:r>
        <w:rPr>
          <w:rFonts w:eastAsia="標楷體" w:ascii="標楷體" w:hAnsi="標楷體"/>
          <w:sz w:val="28"/>
        </w:rPr>
        <w:t>H1N1</w:t>
      </w:r>
      <w:r>
        <w:rPr>
          <w:rFonts w:ascii="標楷體" w:hAnsi="標楷體" w:eastAsia="標楷體"/>
          <w:sz w:val="28"/>
        </w:rPr>
        <w:t xml:space="preserve">疫情增溫，為有效防範及掌握疫情，教育部日前已宣布各校執行全員體溫檢測，並建立通報的作業程序，以防群聚感染現象再擴大。為了您及家人的健康，學校特別提醒您注意下列事項，以確保全家身心安康 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eastAsia="標楷體"/>
          <w:sz w:val="28"/>
        </w:rPr>
        <w:t>一、請全家人重視營養、保持規律的運動及足夠的休息，以提升免疫力，且應養成勤洗手的習慣，避免雙手觸摸口、鼻及眼睛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eastAsia="標楷體"/>
          <w:sz w:val="28"/>
        </w:rPr>
        <w:t>二、儘量不要到醫院探病、不進出人多密閉的公共場所，若有家人發高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攝氏三十八度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又有呼吸道症狀，如咳嗽、呼吸急促、呼吸困難等症狀，請務必就醫治療，避免到校上課或出入公共場所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當小孩身體出現不適，建議您讓小孩在家休息，並請家長於當天上午十點前打電話至學校向導師請假。電話</w:t>
      </w:r>
      <w:r>
        <w:rPr>
          <w:rFonts w:eastAsia="標楷體" w:ascii="標楷體" w:hAnsi="標楷體"/>
          <w:sz w:val="28"/>
        </w:rPr>
        <w:t>:6912040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外，本校自</w:t>
      </w:r>
      <w:r>
        <w:rPr>
          <w:rFonts w:ascii="標楷體" w:hAnsi="標楷體" w:eastAsia="標楷體"/>
          <w:b/>
          <w:sz w:val="28"/>
        </w:rPr>
        <w:t>八月三十一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週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起</w:t>
      </w:r>
      <w:r>
        <w:rPr>
          <w:rFonts w:ascii="標楷體" w:hAnsi="標楷體" w:eastAsia="標楷體"/>
          <w:sz w:val="28"/>
        </w:rPr>
        <w:t>，全體規範以下事項，敬請共同配合遵守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請每位學生準備一個外科型口罩，每天攜帶到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上午</w:t>
      </w:r>
      <w:r>
        <w:rPr>
          <w:rFonts w:eastAsia="標楷體" w:ascii="標楷體" w:hAnsi="標楷體"/>
          <w:sz w:val="28"/>
        </w:rPr>
        <w:t>7:20</w:t>
      </w:r>
      <w:r>
        <w:rPr>
          <w:rFonts w:ascii="標楷體" w:hAnsi="標楷體" w:eastAsia="標楷體"/>
          <w:sz w:val="28"/>
        </w:rPr>
        <w:t>後，入校前為「測體溫時間」，學校安排人員為學生量體溫，並登錄，若有發燒跡象將請同學返家就醫及休息，並要求學生戴上口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班教室、校車或任何集合場所，在冷氣開放情況下仍應開電扇及二扇窗戶以利空氣對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全體師生下課時走出室外呼吸新鮮空氣、接受充足的日曬，並做適度的活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中午用餐、打掃及午休時間將視疫情狀況，隨時通知師生做機動調整調，唯放學時間不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校車每日做消毒，行車時打開氣窗，司機每日需量耳溫，行車時需戴口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學校廚工每日應量體溫</w:t>
      </w:r>
      <w:r>
        <w:rPr>
          <w:rFonts w:eastAsia="標楷體"/>
          <w:sz w:val="28"/>
        </w:rPr>
        <w:t>，並注意衛生</w:t>
      </w:r>
      <w:r>
        <w:rPr>
          <w:rFonts w:ascii="新細明體;PMingLiU" w:hAnsi="新細明體;PMingLiU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ascii="新細明體;PMingLiU" w:hAnsi="新細明體;PMingLiU" w:eastAsia="標楷體"/>
          <w:color w:val="000000"/>
          <w:sz w:val="28"/>
        </w:rPr>
        <w:t>教職員則由健康中心負責體溫檢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家人有經衛生單位認定需居家隔離或為通報病例者，基於全校師生健康，請家長務必告知導師或教導處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請家長不要自行購買</w:t>
      </w:r>
      <w:r>
        <w:rPr>
          <w:rFonts w:eastAsia="標楷體"/>
          <w:sz w:val="28"/>
        </w:rPr>
        <w:t>克流感藥物，宜免發生藥物抗藥性及不良反應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懇請家長一起指導貴子弟配合上述事項，一起努力讓我們大家擁有健康的家園。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謹此，祈願   闔家安康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562" w:firstLine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新港國小   敬上                               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0:00Z</dcterms:created>
  <dc:creator>947548</dc:creator>
  <dc:description/>
  <cp:keywords/>
  <dc:language>en-US</dc:language>
  <cp:lastModifiedBy>health_center</cp:lastModifiedBy>
  <cp:lastPrinted>2009-08-27T10:41:00Z</cp:lastPrinted>
  <dcterms:modified xsi:type="dcterms:W3CDTF">2009-08-31T07:40:00Z</dcterms:modified>
  <cp:revision>2</cp:revision>
  <dc:subject/>
  <dc:title>防範心新流感家長通知</dc:title>
</cp:coreProperties>
</file>