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屏東縣九十八學年度上學期國民小學校務評鑑實施工作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屏東縣政府國民中小學校務評鑑實施要點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下第二組）</w:t>
      </w:r>
    </w:p>
    <w:p>
      <w:pPr>
        <w:pStyle w:val="Normal"/>
        <w:snapToGrid w:val="false"/>
        <w:spacing w:lineRule="atLeast" w:line="0"/>
        <w:rPr/>
      </w:pPr>
      <w:r>
        <w:rPr/>
        <w:t>二、評鑑對象及日期與參與評鑑人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896"/>
        <w:gridCol w:w="5192"/>
        <w:gridCol w:w="1741"/>
        <w:gridCol w:w="1662"/>
      </w:tblGrid>
      <w:tr>
        <w:trPr>
          <w:trHeight w:val="8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受評鑑學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鑑委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列席人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視導區督學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人員</w:t>
            </w:r>
          </w:p>
        </w:tc>
      </w:tr>
      <w:tr>
        <w:trPr>
          <w:trHeight w:val="9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社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午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慶瑞教授、曾振興校長、劉鎮寧校長、陳姝嫈校長、蔡金柱校長、林美惠校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秀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學校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務科人員</w:t>
            </w:r>
          </w:p>
        </w:tc>
      </w:tr>
      <w:tr>
        <w:trPr>
          <w:trHeight w:val="9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葉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下午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慶瑞教授、曾振興校長、劉鎮寧校長、陳姝嫈校長、蔡金柱校長、林美惠校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秀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學校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務科人員</w:t>
            </w:r>
          </w:p>
        </w:tc>
      </w:tr>
      <w:tr>
        <w:trPr>
          <w:trHeight w:val="9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生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午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慶瑞教授、曾振興校長、劉鎮寧校長、陳姝嫈校長、蔡金柱校長、林美惠校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媏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學校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務科人員</w:t>
            </w:r>
          </w:p>
        </w:tc>
      </w:tr>
      <w:tr>
        <w:trPr>
          <w:trHeight w:val="9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仕絨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下午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慶瑞教授、曾振興校長、劉鎮寧校長、陳姝嫈校長、蔡金柱校長、林美惠校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秀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學校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務科人員</w:t>
            </w:r>
          </w:p>
        </w:tc>
      </w:tr>
      <w:tr>
        <w:trPr>
          <w:trHeight w:val="9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田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午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慶瑞教授、曾振興校長、劉鎮寧校長、陳姝嫈校長、蔡金柱校長、林美惠校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文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學校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務科人員</w:t>
            </w:r>
          </w:p>
        </w:tc>
      </w:tr>
      <w:tr>
        <w:trPr>
          <w:trHeight w:val="97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生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下午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慶瑞教授、曾振興校長、劉鎮寧校長、陳姝嫈校長、蔡金柱校長、林美惠校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文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學校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務科人員</w:t>
            </w:r>
          </w:p>
        </w:tc>
      </w:tr>
      <w:tr>
        <w:trPr>
          <w:trHeight w:val="9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東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1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午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慶瑞教授、曾振興校長、劉鎮寧校長、陳姝嫈校長、蔡金柱校長、林美惠校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龔麗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學校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務科人員</w:t>
            </w:r>
          </w:p>
        </w:tc>
      </w:tr>
      <w:tr>
        <w:trPr>
          <w:trHeight w:val="9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新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1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午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慶瑞教授、曾振興校長、劉鎮寧校長、陳姝嫈校長、蔡金柱校長、林美惠校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美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學校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務科人員</w:t>
            </w:r>
          </w:p>
        </w:tc>
      </w:tr>
      <w:tr>
        <w:trPr>
          <w:trHeight w:val="9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北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1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下午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慶瑞教授、曾振興校長、劉鎮寧校長、陳姝嫈校長、蔡金柱校長、林美惠校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龔麗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學校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務科人員</w:t>
            </w:r>
          </w:p>
        </w:tc>
      </w:tr>
      <w:tr>
        <w:trPr>
          <w:trHeight w:val="9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華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1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下午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慶瑞教授、曾振興校長、劉鎮寧校長、陳姝嫈校長、蔡金柱校長、林美惠校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美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學校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務科人員</w:t>
            </w:r>
          </w:p>
        </w:tc>
      </w:tr>
      <w:tr>
        <w:trPr>
          <w:trHeight w:val="97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東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2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午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慶瑞教授、曾振興校長、劉鎮寧校長、陳姝嫈校長、蔡金柱校長、林美惠校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龔麗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學校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務科人員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評鑑流程</w:t>
      </w:r>
    </w:p>
    <w:p>
      <w:pPr>
        <w:pStyle w:val="Normal"/>
        <w:snapToGrid w:val="false"/>
        <w:spacing w:lineRule="atLeast" w:line="0"/>
        <w:rPr/>
      </w:pPr>
      <w:r>
        <w:rPr/>
        <w:t>（上午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362"/>
        <w:gridCol w:w="2825"/>
        <w:gridCol w:w="1724"/>
      </w:tblGrid>
      <w:tr>
        <w:trPr>
          <w:trHeight w:val="3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程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內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3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87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鑑委員溝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、評鑑委員溝通意見與作法及抽取訪談對象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、請受評學校提供學生、教職員名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、由評鑑召集委員負責協調各學科、處室受訪教師、職員人數之分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、請學校預先邀請家長到校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受評鑑學校安排場所</w:t>
            </w:r>
          </w:p>
        </w:tc>
      </w:tr>
      <w:tr>
        <w:trPr>
          <w:trHeight w:val="3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5-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簡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長主持簡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檢閱資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料查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訪談相關人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組訪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-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地觀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觀相關活動及設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座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校人員與評鑑委員意見交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休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/>
        <w:t>（下午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362"/>
        <w:gridCol w:w="2825"/>
        <w:gridCol w:w="1724"/>
      </w:tblGrid>
      <w:tr>
        <w:trPr>
          <w:trHeight w:val="3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程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內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30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-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鑑委員抵達學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、評鑑委員溝通意見與作法及抽取訪談對象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、請受評學校提供學生、教職員名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、由評鑑召集委員負責協調各學科、處室受訪教師、職員人數之分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、請學校預先邀請家長到校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受評鑑學校安排場所</w:t>
            </w:r>
          </w:p>
        </w:tc>
      </w:tr>
      <w:tr>
        <w:trPr>
          <w:trHeight w:val="3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5-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簡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長主持簡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檢閱資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料查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訪談相關人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組訪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地觀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觀相關活動及設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17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座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校人員與評鑑委員意見交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評鑑委員工作分配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5"/>
        <w:gridCol w:w="8517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鑑類別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鑑人員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組織與行政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慶瑞教授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課程與教學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鎮寧校長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訓育與輔導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振興校長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設備與環境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金柱校長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專業與進修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姝嫈校長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社區與家長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惠校長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學校特色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委員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受評鑑學校配合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將學校網頁補充建置完畢，包括學校路線圖請建置完成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簡報時間請把握於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分鐘內完成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0"/>
        </w:rPr>
        <w:t>受評學校準備餐盒即可、不需招待便餐。落實教學正常化，不安排歡迎儀式，學校若有特色表演，請以錄影</w:t>
      </w:r>
      <w:r>
        <w:rPr>
          <w:rFonts w:eastAsia="標楷體" w:cs="標楷體" w:ascii="標楷體" w:hAnsi="標楷體"/>
          <w:b/>
          <w:bCs/>
          <w:sz w:val="28"/>
          <w:szCs w:val="20"/>
        </w:rPr>
        <w:t>(</w:t>
      </w:r>
      <w:r>
        <w:rPr>
          <w:rFonts w:ascii="標楷體" w:hAnsi="標楷體" w:cs="標楷體" w:eastAsia="標楷體"/>
          <w:b/>
          <w:bCs/>
          <w:sz w:val="28"/>
          <w:szCs w:val="20"/>
        </w:rPr>
        <w:t>簡報</w:t>
      </w:r>
      <w:r>
        <w:rPr>
          <w:rFonts w:eastAsia="標楷體" w:cs="標楷體" w:ascii="標楷體" w:hAnsi="標楷體"/>
          <w:b/>
          <w:bCs/>
          <w:sz w:val="28"/>
          <w:szCs w:val="20"/>
        </w:rPr>
        <w:t>)</w:t>
      </w:r>
      <w:r>
        <w:rPr>
          <w:rFonts w:ascii="標楷體" w:hAnsi="標楷體" w:cs="標楷體" w:eastAsia="標楷體"/>
          <w:b/>
          <w:bCs/>
          <w:sz w:val="28"/>
          <w:szCs w:val="20"/>
        </w:rPr>
        <w:t>播放，或安排於課間活動時間</w:t>
      </w:r>
      <w:r>
        <w:rPr>
          <w:rFonts w:ascii="標楷體" w:hAnsi="標楷體" w:cs="標楷體" w:eastAsia="標楷體"/>
          <w:b/>
          <w:bCs/>
          <w:sz w:val="28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查閱時間請安排承辦人員於現場說明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受訪談人員：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（六班以下）老師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位，含導師及兼行政職老師；（六班以上）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位，含導師、專任教師、行政人員；</w:t>
      </w:r>
      <w:r>
        <w:rPr>
          <w:rFonts w:eastAsia="標楷體" w:cs="標楷體" w:ascii="標楷體" w:hAnsi="標楷體"/>
          <w:sz w:val="28"/>
        </w:rPr>
        <w:t>b.</w:t>
      </w:r>
      <w:r>
        <w:rPr>
          <w:rFonts w:ascii="標楷體" w:hAnsi="標楷體" w:cs="標楷體" w:eastAsia="標楷體"/>
          <w:sz w:val="28"/>
        </w:rPr>
        <w:t>學生部分：國小四、五、六年級各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，以上由評鑑委員到場隨抽籤決定；家長或志工</w:t>
      </w:r>
      <w:r>
        <w:rPr>
          <w:rFonts w:eastAsia="標楷體" w:cs="標楷體" w:ascii="標楷體" w:hAnsi="標楷體"/>
          <w:sz w:val="28"/>
        </w:rPr>
        <w:t>2-4</w:t>
      </w:r>
      <w:r>
        <w:rPr>
          <w:rFonts w:ascii="標楷體" w:hAnsi="標楷體" w:cs="標楷體" w:eastAsia="標楷體"/>
          <w:sz w:val="28"/>
        </w:rPr>
        <w:t>位參加，由學校事前邀請參加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訪談會場請預先安排四個獨立空間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地觀察請派員引導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代辦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份之午餐</w:t>
      </w:r>
      <w:r>
        <w:rPr>
          <w:rFonts w:eastAsia="標楷體" w:cs="標楷體" w:ascii="標楷體" w:hAnsi="標楷體"/>
          <w:sz w:val="28"/>
        </w:rPr>
        <w:t>600</w:t>
      </w:r>
      <w:r>
        <w:rPr>
          <w:rFonts w:ascii="標楷體" w:hAnsi="標楷體" w:cs="標楷體" w:eastAsia="標楷體"/>
          <w:sz w:val="28"/>
        </w:rPr>
        <w:t>元整之收據（由承辦學校核銷）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綜合座談請安排紀錄人員並將紀錄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至承辦學校萬丹國小團隊：</w:t>
      </w:r>
    </w:p>
    <w:p>
      <w:pPr>
        <w:pStyle w:val="Normal"/>
        <w:spacing w:lineRule="atLeast" w:line="0"/>
        <w:ind w:firstLine="840"/>
        <w:rPr/>
      </w:pPr>
      <w:r>
        <w:rPr>
          <w:rFonts w:ascii="標楷體" w:hAnsi="標楷體" w:cs="標楷體" w:eastAsia="標楷體"/>
          <w:sz w:val="28"/>
        </w:rPr>
        <w:t>吳元良主任：</w:t>
      </w:r>
      <w:hyperlink r:id="rId2">
        <w:r>
          <w:rPr>
            <w:rStyle w:val="InternetLink"/>
            <w:rFonts w:cs="Verdana" w:ascii="Verdana" w:hAnsi="Verdana"/>
            <w:szCs w:val="16"/>
          </w:rPr>
          <w:t>ylwu081757@yahoo.com.tw</w:t>
        </w:r>
      </w:hyperlink>
      <w:r>
        <w:rPr>
          <w:rFonts w:eastAsia="標楷體" w:cs="標楷體" w:ascii="標楷體" w:hAnsi="標楷體"/>
          <w:sz w:val="28"/>
        </w:rPr>
        <w:t xml:space="preserve"> (</w:t>
      </w:r>
      <w:r>
        <w:rPr>
          <w:rFonts w:ascii="標楷體" w:hAnsi="標楷體" w:cs="標楷體" w:eastAsia="標楷體"/>
          <w:sz w:val="28"/>
        </w:rPr>
        <w:t>召集教授：陳慶瑞教授</w:t>
      </w:r>
      <w:r>
        <w:rPr>
          <w:rFonts w:eastAsia="標楷體" w:cs="標楷體" w:ascii="標楷體" w:hAnsi="標楷體"/>
          <w:sz w:val="2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ailto(&apos;ylwu081757@yahoo.com.tw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03:00Z</dcterms:created>
  <dc:creator>賴盈君</dc:creator>
  <dc:description/>
  <dc:language>en-US</dc:language>
  <cp:lastModifiedBy>鄭如華</cp:lastModifiedBy>
  <cp:lastPrinted>2006-11-20T14:52:00Z</cp:lastPrinted>
  <dcterms:modified xsi:type="dcterms:W3CDTF">2009-11-25T03:41:00Z</dcterms:modified>
  <cp:revision>3</cp:revision>
  <dc:subject/>
  <dc:title>屏東縣九十三年度國民中小學校務評鑑實施工作計畫</dc:title>
</cp:coreProperties>
</file>