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健康中心設備管理辦法</w:t>
      </w:r>
    </w:p>
    <w:p>
      <w:pPr>
        <w:pStyle w:val="Normal"/>
        <w:widowControl/>
        <w:spacing w:before="280" w:after="280"/>
        <w:ind w:left="60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為提供本校教職員工生安全健康之校園環境，提昇健康中心功能，以維繫師生生命安全，特訂定本管理辦法。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本校醫療設備存放於健康中心，由健康中心校護負責管理。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財產分類：</w:t>
      </w:r>
    </w:p>
    <w:p>
      <w:pPr>
        <w:pStyle w:val="Normal"/>
        <w:widowControl/>
        <w:spacing w:lineRule="atLeast" w:line="240" w:before="280" w:after="280"/>
        <w:ind w:left="60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ascii="新細明體;PMingLiU" w:hAnsi="新細明體;PMingLiU" w:cs="新細明體;PMingLiU"/>
          <w:kern w:val="0"/>
          <w:u w:val="single"/>
        </w:rPr>
        <w:t>一般硬體設備</w:t>
      </w:r>
      <w:r>
        <w:rPr>
          <w:rFonts w:ascii="新細明體;PMingLiU" w:hAnsi="新細明體;PMingLiU" w:cs="新細明體;PMingLiU"/>
          <w:kern w:val="0"/>
        </w:rPr>
        <w:t>：辦公桌椅、書櫃、電腦、電話機、冰箱、公佈欄、飲水機、時鐘、卡片櫃、電扇、病床、床旁桌</w:t>
      </w:r>
      <w:r>
        <w:rPr>
          <w:rFonts w:cs="新細明體;PMingLiU" w:ascii="新細明體;PMingLiU" w:hAnsi="新細明體;PMingLiU"/>
          <w:kern w:val="0"/>
        </w:rPr>
        <w:t>....</w:t>
      </w:r>
      <w:r>
        <w:rPr>
          <w:rFonts w:ascii="新細明體;PMingLiU" w:hAnsi="新細明體;PMingLiU" w:cs="新細明體;PMingLiU"/>
          <w:kern w:val="0"/>
        </w:rPr>
        <w:t>等。（可向總務處工務科申請維修）。</w:t>
      </w:r>
    </w:p>
    <w:p>
      <w:pPr>
        <w:pStyle w:val="Normal"/>
        <w:widowControl/>
        <w:spacing w:before="280" w:after="28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ascii="新細明體;PMingLiU" w:hAnsi="新細明體;PMingLiU" w:cs="新細明體;PMingLiU"/>
          <w:kern w:val="0"/>
          <w:u w:val="single"/>
        </w:rPr>
        <w:t>醫療儀器設備</w:t>
      </w:r>
      <w:r>
        <w:rPr>
          <w:rFonts w:ascii="新細明體;PMingLiU" w:hAnsi="新細明體;PMingLiU" w:cs="新細明體;PMingLiU"/>
          <w:kern w:val="0"/>
        </w:rPr>
        <w:t>：換藥車、血壓計、聽診器、自動身高體重計、氧氣流量錶、耳溫槍、長背板、頸圈、人工復甦器組、高壓消毒鍋等。（可向原廠商申請維修）。</w:t>
      </w:r>
    </w:p>
    <w:p>
      <w:pPr>
        <w:pStyle w:val="Normal"/>
        <w:widowControl/>
        <w:spacing w:lineRule="atLeast" w:line="240" w:before="280" w:after="280"/>
        <w:ind w:left="60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設備設置「器材功能及定期維修保養事項說明」，易於使用者操作，了解其功能（列出操作方法及使用規則）。</w:t>
      </w:r>
      <w:r>
        <w:rPr>
          <w:rFonts w:ascii="新細明體;PMingLiU" w:hAnsi="新細明體;PMingLiU" w:cs="新細明體;PMingLiU"/>
          <w:color w:val="000000"/>
          <w:kern w:val="0"/>
        </w:rPr>
        <w:t>健康中心器材並拍照存檔。</w:t>
      </w:r>
    </w:p>
    <w:p>
      <w:pPr>
        <w:pStyle w:val="Normal"/>
        <w:widowControl/>
        <w:spacing w:lineRule="atLeast" w:line="240" w:before="280" w:after="280"/>
        <w:ind w:left="60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設置「器材定期維護單」以利使用者確實進行定期維修保養工作，並維護器材於正常功能。</w:t>
      </w:r>
    </w:p>
    <w:p>
      <w:pPr>
        <w:pStyle w:val="Normal"/>
        <w:widowControl/>
        <w:spacing w:before="280" w:after="280"/>
        <w:ind w:left="60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器材借用逾期，經通知限期仍未歸還者，須照價賠償，並視情節輕重予以停借一至三個月之處分，借用之衛材如有遺失或損壞，須於期限內照價賠償。</w:t>
      </w:r>
      <w:r>
        <w:br w:type="page"/>
      </w:r>
    </w:p>
    <w:p>
      <w:pPr>
        <w:pStyle w:val="Normal"/>
        <w:widowControl/>
        <w:ind w:left="595" w:hanging="238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健康中心使用規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健康中心服務時間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~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健康中心遇教職員生傷病求診時，應優先給予處理。</w:t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依護理人員法規定，除有醫師處方外，不得進行侵入性治療，如口服藥、注射或扭傷、關節脫位之復位等；但遇須緊急救護之狀況時例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、健康中心處理傷病後，應填寫傷病處理記錄，並妥為保管備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、在健康中心不可動作粗暴、大聲喧嘩影響他人安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、健康中心器具、藥品、物品等請勿擅自使用或取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七、向健康中心借用物品，應經許可並登記，使用後請立即歸還。</w:t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八、為不影響學生正常上課與休息，除緊急傷病外，請學生利用下課時間洽用健康中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九、學生傷病需到健康中心時，應由老師或熟知健康中心的同學陪同。</w:t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十、遇護理人員不在或業務衝突無法提供照護時，其他人員應依緊急傷病處理原則妥善處理，不得將學生留置在健康中心，以免發生意外。</w:t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十一、健康中心留置非緊急傷病者觀察或休養，以不超過一小時為原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十二、本規則經校長核可，校務會議通過後實施，修正亦同。</w:t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健康中心外用藥品、衛材管理辦法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 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依據教育部臺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體字第四八六四○號函，規定學校護理人員未經醫師指導或開具方劑，不得給藥或注射，只能進購外用藥品供外傷時使用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本管理辦法所稱外用藥品包括：優碘藥水、外用消炎藥膏、生理食鹽水、雙氧水、藥用酒精等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本管理辦法所稱衛材包括：三角巾、無菌紗布、彈繃、棉球等消耗品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維持並核對各類物品、藥品安全存量、定時補充、預估領用於每學期結束時即先行申購明年度之藥材用品，避免新學期不敷使用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藥品與衛材的使用必須注意其品質與效益，若發現品質不良或發生副作用時，應立即提出檢討，並立即採取對應策略，告知原廠商並進行改善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過期或無菌物品之處理每月底清查盤點，並予以處理或消毒或銷毀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藥材進購時應注意之要點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需標明有效期限或使用期限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需生產批號或合格藥廠、廠商出品者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得擅自添加著色劑、防腐劑、香料、矯味劑及輔料的藥品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直接接觸藥品的包裝材料和容器需經批准的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非藥品冒充藥品或者以他種藥品冒充此種藥品的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藥材有否被污染、變質的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藥品需標明適應症或功能未被宣染者。</w:t>
      </w:r>
      <w:r>
        <w:br w:type="page"/>
      </w:r>
    </w:p>
    <w:p>
      <w:pPr>
        <w:pStyle w:val="Normal"/>
        <w:widowControl/>
        <w:spacing w:before="280" w:after="280"/>
        <w:ind w:left="1200" w:hanging="72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醫療器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44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庭用溫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口腔檢視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血壓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小靠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白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聽診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治療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屈氏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快速高壓消毒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擔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冰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屏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角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耳溫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NIPR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耳溫槍（縣政府配發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RADIA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照度計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元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00Lu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tabs>
          <w:tab w:val="clear" w:pos="480"/>
          <w:tab w:val="left" w:pos="4620" w:leader="none"/>
        </w:tabs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檢查用具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44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色覺異常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立體感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立體感眼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視力檢查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視力檢查遙控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眼睛遮蔽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動台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自動身高體重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辦公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腦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腦螢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腦主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噴墨列表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雷射列表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喇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鍵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常用器械置物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44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治療盤（小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眼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手電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匙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皮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大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洗手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音叉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止血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止血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角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柄探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不鏽鋼壓舌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耳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耳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眼科用剪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鼻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齒鑷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喉頭棉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敷料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常用器械置物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44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捲棉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不鏽鋼口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解剖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齒科治療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齒科用探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肛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口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手術剪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止血鉗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睫毛鑷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繃帶剪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軟膏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無齒鑷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敷料鑷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彎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泡鑷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手電筒式放大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口、耳、鼻檢視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打診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舌鉗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視聽教學器材【教學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44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體模型（大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體模型（小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氣喘教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急救教學投影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投影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視力及立體感檢查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過敏兒居家護理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奇奇對抗登革熱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氣喘吸入器衛教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世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PR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心肺復甦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防兒童跌倒墜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防燒燙傷的知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望遠凝視及眼睛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班族健康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愛眼健康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嚴重急性呼吸道症候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AR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登革熱兒童故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兒童防疫健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easy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腸病毒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AR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宣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看不見的敵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SAR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毒特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吸煙寶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視聽教學器材【教學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Discovery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學家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AR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自我照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藥師說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不要吃錯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布袋戲談癲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歌仔戲談癲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遇見癲癇（關懷癲癇病友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視聽教學器材【兩性教育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Femal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殖模型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我從哪裡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只要我長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花王公司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理啟蒙教育光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視聽教學器材【潔牙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全牙齒和牙齒病理模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兒童牙刷指導專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牙齒模型附大牙刷一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潔牙教室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快樂潔牙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潔牙快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快樂潔牙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潔牙快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音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含氟漱口水教育推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含氟漱口水教育推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潔牙教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視聽教學器材【個人衛生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44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超級洗一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帶動教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超級洗一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帶動教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音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民洗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遠離疫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影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我會洗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我不怕腸病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洗手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巧虎說說唱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洗手宣導教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V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快樂洗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洗手快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V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衛生新公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多洗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衛生新公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多洗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錄音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珍愛生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做健康的贏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V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檳榔健康危害防治教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V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兒童天天五蔬果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打造健康下一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V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腸病毒綜合衛教合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V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登革熱衛教影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V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消耗衛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滅菌紗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*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無菌棉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無菌口腔棉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c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沖洗式生理食鹽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0m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95%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酒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0m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優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0m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脫脂棉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石蠟紗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ofra-tull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紙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彈性繃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K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壓舌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冷熱敷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6.2*11c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冰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頭部使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口罩（不織布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手套（未消毒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衛生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平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紙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消耗衛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子體溫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體溫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口表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外傷處理用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止膿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眼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m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環素眼藥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5g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凡士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2g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灼敷星（燙傷藥膏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0g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廣東苜藥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g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曼秀雷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5g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Hirudoid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喜療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凝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Hirudoid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喜療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軟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 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綠油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萬金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均隆驅風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7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僂麻凝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擦勞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參考書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愛與關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生健康照護手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糖尿病、心臟病、腎臟病、氣喘、血友病、癲癇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&gt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各年級層運動健康促進計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孕婦、肥胖者及慢性疾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運動健康促進計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兒童天天五蔬果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創作故事集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低年級—打敗癌魔歷險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爸爸的小秘方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年級—與健康做朋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森林裡的蔬果沙拉大賽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年級—新白雪公主</w:t>
            </w:r>
          </w:p>
          <w:p>
            <w:pPr>
              <w:pStyle w:val="Normal"/>
              <w:widowControl/>
              <w:spacing w:lineRule="exact" w:line="320"/>
              <w:ind w:firstLine="9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粒蕃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天天五蔬果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打造健康下一代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有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操動作說明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天天五蔬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V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衛生護理製作光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登革熱教戰手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視力保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眼鏡公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方齡玉捐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種活力食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健康中心參考書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440"/>
        <w:gridCol w:w="1134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小小偵探追根究底—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桿菌性痢疾兒童故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肺結核知多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菜事一籮筐—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庭飲食衛生學員手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前兒童飲食衛生指導手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飲食衛生（幼兒讀本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4:00Z</dcterms:created>
  <dc:creator>Your User Name</dc:creator>
  <dc:description/>
  <dc:language>en-US</dc:language>
  <cp:lastModifiedBy>Your User Name</cp:lastModifiedBy>
  <dcterms:modified xsi:type="dcterms:W3CDTF">2009-09-04T03:04:00Z</dcterms:modified>
  <cp:revision>2</cp:revision>
  <dc:subject/>
  <dc:title>健康中心設備管理辦法</dc:title>
</cp:coreProperties>
</file>