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州鎮潮東國民小學體育器材管理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 目的：                                                     </w:t>
      </w:r>
      <w:r>
        <w:rPr>
          <w:rFonts w:eastAsia="標楷體" w:cs="標楷體" w:ascii="標楷體" w:hAnsi="標楷體"/>
        </w:rPr>
        <w:t>97.08.30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一、 有效管理體育器材，提昇體育器材之使用效率及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二、 培養學生具責任心，養成負責的態度及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 管理對象：本校教職員工及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 體育器材管理借用登記細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一、 本校教職員工及學生於上體育課或欲使用體育器材時，得依借用程序向管理人員借用體育器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 xml:space="preserve">二、 借用人應於下課後立即歸還，並負完整歸還體育器材之責。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 xml:space="preserve">三、 運動競賽使用器材，由指定學生負領用及歸還之責。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 xml:space="preserve">四、 各項代表隊練習使用器材，由該隊隊長負領用及歸還之責。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 xml:space="preserve">五、 課外運動使用器材，由指導教師指定專人負責借用，於下課後負責歸還。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 xml:space="preserve">六、 平時借用運動器材規定如下： 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凡學生借用運動器材，需先向管理員領取「運動器材借用登記簿」，並按式填寫，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經管理員核對無誤後，使得將借用物品攜離體育器材室。</w:t>
      </w:r>
      <w:r>
        <w:rPr>
          <w:rFonts w:eastAsia="標楷體" w:cs="標楷體" w:ascii="標楷體" w:hAnsi="標楷體"/>
        </w:rPr>
        <w:br/>
        <w:t>  </w:t>
      </w:r>
      <w:r>
        <w:rPr>
          <w:rFonts w:ascii="標楷體" w:hAnsi="標楷體" w:cs="標楷體" w:eastAsia="標楷體"/>
        </w:rPr>
        <w:t xml:space="preserve">（二） 學生借用器材，每人每次以一件為限，後來者若庫無存品，即停止借用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七、 危險器材（具有危險性質），須有教師在場指導始得借用，以免發生危險。</w:t>
      </w:r>
      <w:r>
        <w:rPr>
          <w:rFonts w:eastAsia="標楷體" w:cs="標楷體" w:ascii="標楷體" w:hAnsi="標楷體"/>
        </w:rPr>
        <w:br/>
        <w:t xml:space="preserve">  </w:t>
      </w:r>
      <w:r>
        <w:rPr>
          <w:rFonts w:ascii="標楷體" w:hAnsi="標楷體" w:cs="標楷體" w:eastAsia="標楷體"/>
        </w:rPr>
        <w:t xml:space="preserve">八、 所借用器材使用完畢或到借用時限時，借用人應立即按時歸還，不得延誤或轉借他人；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否則初 次予以警告，如再犯即取消本學期借用權，不得異議。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 xml:space="preserve">九、 歸還運動器材需直接教管理員驗收，並核對無誤後，使得將借用器材上架歸還。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十、 借用器材，應愛護公物，不得故意損壞，如係不是人為而自然損壞，應立即交管理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檢查。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十一、 借用人或借用之班級，若故意損毀或遺失，需負賠償或尋回失物之責，失物應於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日內送回，否則應照市價賠償。</w:t>
      </w:r>
      <w:r>
        <w:rPr>
          <w:rFonts w:eastAsia="標楷體" w:cs="標楷體" w:ascii="標楷體" w:hAnsi="標楷體"/>
        </w:rPr>
        <w:br/>
        <w:t xml:space="preserve">  </w:t>
      </w:r>
      <w:r>
        <w:rPr>
          <w:rFonts w:ascii="標楷體" w:hAnsi="標楷體" w:cs="標楷體" w:eastAsia="標楷體"/>
        </w:rPr>
        <w:t xml:space="preserve">十二、 借用或歸還器材時，無論借用人或管理人員，均應檢查器材有無損壞，當面澄清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明其責。</w:t>
      </w:r>
      <w:r>
        <w:rPr>
          <w:rFonts w:eastAsia="標楷體" w:cs="標楷體" w:ascii="標楷體" w:hAnsi="標楷體"/>
        </w:rPr>
        <w:br/>
        <w:t xml:space="preserve">  </w:t>
      </w:r>
      <w:r>
        <w:rPr>
          <w:rFonts w:ascii="標楷體" w:hAnsi="標楷體" w:cs="標楷體" w:eastAsia="標楷體"/>
        </w:rPr>
        <w:t>十三、 借用之體育器材，除特准外，不得攜出校外。</w:t>
      </w:r>
      <w:r>
        <w:rPr>
          <w:rFonts w:eastAsia="標楷體" w:cs="標楷體" w:ascii="標楷體" w:hAnsi="標楷體"/>
        </w:rPr>
        <w:br/>
        <w:t xml:space="preserve">  </w:t>
      </w:r>
      <w:r>
        <w:rPr>
          <w:rFonts w:ascii="標楷體" w:hAnsi="標楷體" w:cs="標楷體" w:eastAsia="標楷體"/>
        </w:rPr>
        <w:t>十四、 遇雨天或場地泥濘不宜運動時，得停止借用器材。</w:t>
      </w:r>
      <w:r>
        <w:rPr>
          <w:rFonts w:eastAsia="標楷體" w:cs="標楷體" w:ascii="標楷體" w:hAnsi="標楷體"/>
        </w:rPr>
        <w:br/>
        <w:t xml:space="preserve">  </w:t>
      </w:r>
      <w:r>
        <w:rPr>
          <w:rFonts w:ascii="標楷體" w:hAnsi="標楷體" w:cs="標楷體" w:eastAsia="標楷體"/>
        </w:rPr>
        <w:t>十五、 體育課及課外活動借用器材應於上課前三分鐘，辦理完畢。</w:t>
      </w:r>
      <w:r>
        <w:rPr>
          <w:rFonts w:eastAsia="標楷體" w:cs="標楷體" w:ascii="標楷體" w:hAnsi="標楷體"/>
        </w:rPr>
        <w:br/>
        <w:t xml:space="preserve">  </w:t>
      </w:r>
      <w:r>
        <w:rPr>
          <w:rFonts w:ascii="標楷體" w:hAnsi="標楷體" w:cs="標楷體" w:eastAsia="標楷體"/>
        </w:rPr>
        <w:t>十六、 體育課及課外活動借用器材，應於下課後五分鐘內歸還。</w:t>
      </w:r>
      <w:r>
        <w:rPr>
          <w:rFonts w:eastAsia="標楷體" w:cs="標楷體" w:ascii="標楷體" w:hAnsi="標楷體"/>
        </w:rPr>
        <w:br/>
        <w:t xml:space="preserve">  </w:t>
      </w:r>
      <w:r>
        <w:rPr>
          <w:rFonts w:ascii="標楷體" w:hAnsi="標楷體" w:cs="標楷體" w:eastAsia="標楷體"/>
        </w:rPr>
        <w:t>十七、 如遇同一借用人借用之體育器材經常故意損毀或遺失，管理人員得婉拒其借用器材。</w:t>
      </w:r>
      <w:r>
        <w:rPr>
          <w:rFonts w:eastAsia="標楷體" w:cs="標楷體" w:ascii="標楷體" w:hAnsi="標楷體"/>
        </w:rPr>
        <w:br/>
        <w:t xml:space="preserve">  </w:t>
      </w:r>
      <w:r>
        <w:rPr>
          <w:rFonts w:ascii="標楷體" w:hAnsi="標楷體" w:cs="標楷體" w:eastAsia="標楷體"/>
        </w:rPr>
        <w:t>十八、 欲使用專科教室做為休閒活動或上課時，請使用者或授課教師親洽總務處；如請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生來借用，管理單位得婉拒之。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十九、 體育器材僅提供體育正課及教職員工休閒活動用，以上課有第一使用權。於下課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間不借予學生單獨個別使用。</w:t>
      </w:r>
      <w:r>
        <w:rPr>
          <w:rFonts w:eastAsia="標楷體" w:cs="標楷體" w:ascii="標楷體" w:hAnsi="標楷體"/>
        </w:rPr>
        <w:br/>
        <w:t> </w:t>
      </w:r>
      <w:r>
        <w:rPr>
          <w:rFonts w:ascii="標楷體" w:hAnsi="標楷體" w:cs="標楷體" w:eastAsia="標楷體"/>
        </w:rPr>
        <w:t>肆、本辦法經校長核可後公佈實施，如有未盡事宜得另行規定補充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05:00Z</dcterms:created>
  <dc:creator>總務大人</dc:creator>
  <dc:description/>
  <cp:keywords/>
  <dc:language>en-US</dc:language>
  <cp:lastModifiedBy>SuperXP</cp:lastModifiedBy>
  <dcterms:modified xsi:type="dcterms:W3CDTF">2009-12-20T11:05:00Z</dcterms:modified>
  <cp:revision>2</cp:revision>
  <dc:subject/>
  <dc:title>屏東縣高樹鄉廣興國民小學體育器材管理辦法</dc:title>
</cp:coreProperties>
</file>