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ascii="Arial Unicode MS;Arial" w:hAnsi="Arial Unicode MS;Arial" w:cs="Arial Unicode MS;Arial"/>
          <w:color w:val="C0C0C0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36"/>
        </w:rPr>
        <w:t>屏東縣潮東國小遊戲器材安全使用注意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280" w:after="280"/>
        <w:ind w:left="720" w:hanging="720"/>
        <w:rPr>
          <w:rFonts w:ascii="Arial Unicode MS;Arial" w:hAnsi="Arial Unicode MS;Arial" w:cs="Arial Unicode MS;Arial"/>
          <w:color w:val="C0C0C0"/>
        </w:rPr>
      </w:pPr>
      <w:r>
        <w:rPr>
          <w:color w:val="000000"/>
        </w:rPr>
        <w:t>【</w:t>
      </w:r>
      <w:r>
        <w:rPr>
          <w:color w:val="000000"/>
          <w:sz w:val="28"/>
          <w:szCs w:val="28"/>
        </w:rPr>
        <w:t>壹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探討下列可能造成意外傷害之因素：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然之損壞，超過使用期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560" w:hanging="840"/>
        <w:rPr>
          <w:rFonts w:ascii="標楷體" w:hAnsi="標楷體" w:eastAsia="標楷體" w:cs="標楷體"/>
          <w:color w:val="C0C0C0"/>
          <w:sz w:val="28"/>
        </w:rPr>
      </w:pPr>
      <w:r>
        <w:rPr>
          <w:rFonts w:ascii="標楷體" w:hAnsi="標楷體" w:cs="標楷體" w:eastAsia="標楷體"/>
          <w:sz w:val="28"/>
        </w:rPr>
        <w:t>例如：器材地基不穩、腐蝕生銹、繩索鬆弛，螺絲掉落，木板壟起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，無法承受正常壓力，籃球架抓地不穩……等。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8" w:space="0" w:color="000000"/>
        </w:rPr>
        <w:t>對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月按時安全檢查，遇問題聯絡相關人員處理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不正常使用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盪鞦韆時，雙人乘坐或站立，或雙手抓不穩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盪的角度過大。</w:t>
      </w:r>
      <w:r>
        <w:rPr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蹺蹺板上行走。</w:t>
      </w: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溜滑梯梯時爭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恐後，或站立滑下，或逆爬而上，或故意推前面同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而下。不落地遊戲器材，不能光靠腳，應雙手先抓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穩繩索，再用腳踩；避免踩空而墜下、強力扣籃、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籃球架下做猴子吊</w:t>
      </w:r>
      <w:r>
        <w:rPr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8" w:space="0" w:color="000000"/>
        </w:rPr>
        <w:t>對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老師不斷向學生宣導正確使用方法，並遵守秩序。若不聽從者，第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口頭告誡，第二次禁止該生使用遊戲器材，以維護學生安全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蓄意破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用利器將繩索割破或打結，</w:t>
      </w:r>
      <w:r>
        <w:rPr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溜滑梯器材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圓筒狀吊橋，下方螺絲故意卸下</w:t>
      </w:r>
      <w:r>
        <w:rPr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敲打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縱火燒毀</w:t>
      </w:r>
      <w:r>
        <w:rPr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日到校飲酒作樂後，將酒瓶渣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碎，散落遊戲器材旁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鞦韆塑膠皮坐板（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color w:val="000000"/>
          <w:sz w:val="28"/>
          <w:szCs w:val="28"/>
        </w:rPr>
        <w:t>0.7</w:t>
      </w:r>
      <w:r>
        <w:rPr>
          <w:rFonts w:ascii="標楷體" w:hAnsi="標楷體" w:cs="標楷體" w:eastAsia="標楷體"/>
          <w:color w:val="000000"/>
          <w:sz w:val="28"/>
          <w:szCs w:val="28"/>
        </w:rPr>
        <w:t>㎝厚）背部用尖刀割劃深痕，而學生盪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鞦韆時，渾然不知危險。</w:t>
      </w:r>
    </w:p>
    <w:p>
      <w:pPr>
        <w:pStyle w:val="Normal"/>
        <w:spacing w:lineRule="exact" w:line="320" w:before="280" w:after="280"/>
        <w:ind w:left="2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8" w:space="0" w:color="000000"/>
        </w:rPr>
        <w:t>對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鼓勵學生或社區民眾提高警覺，若發現，校方予以公開獎勵。若校方</w:t>
      </w:r>
    </w:p>
    <w:p>
      <w:pPr>
        <w:pStyle w:val="Normal"/>
        <w:spacing w:lineRule="exact" w:line="320" w:before="280" w:after="280"/>
        <w:ind w:left="240" w:hanging="0"/>
        <w:rPr/>
      </w:pP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有觸犯公共安全之虞，應提報相關治安單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280" w:after="280"/>
        <w:ind w:left="720" w:hanging="72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【貳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安全措施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跑道上騎腳踏車，以延長跑道使用壽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遊戲前，先檢查遊戲器材，再釐清參與人數及安全範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教室旁之水泥地打球，以免觸及教室玻璃及班級牌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吃飽飯，盡量休息不做劇烈運動。只允許簡單投籃、丟球動作，</w:t>
      </w:r>
    </w:p>
    <w:p>
      <w:pPr>
        <w:pStyle w:val="Normal"/>
        <w:spacing w:lineRule="exact" w:line="320" w:before="280" w:after="280"/>
        <w:ind w:left="8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分組競賽、追逐、鬥牛等激烈活動。最好在班上從事閱讀、棋奕等</w:t>
      </w:r>
    </w:p>
    <w:p>
      <w:pPr>
        <w:pStyle w:val="Normal"/>
        <w:spacing w:lineRule="exact" w:line="320" w:before="280" w:after="280"/>
        <w:ind w:left="8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靜態活動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</w:t>
      </w:r>
      <w:r>
        <w:rPr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項，不遵守之同學，第一次，口頭告誡，第二次，不管</w:t>
      </w:r>
    </w:p>
    <w:p>
      <w:pPr>
        <w:pStyle w:val="Normal"/>
        <w:spacing w:lineRule="exact" w:line="320" w:before="280" w:after="280"/>
        <w:ind w:left="8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發的球或個人攜帶，一律沒收保管，期末歸還。學校配發的球，僅</w:t>
      </w:r>
    </w:p>
    <w:p>
      <w:pPr>
        <w:pStyle w:val="Normal"/>
        <w:spacing w:lineRule="exact" w:line="320" w:before="280" w:after="280"/>
        <w:ind w:left="8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該班體育課時，老師允許才可使用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280" w:after="280"/>
        <w:ind w:left="84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，如墊上運動、跳高器材、跳箱、平衡木，只有體育課老師在旁，</w:t>
      </w:r>
    </w:p>
    <w:p>
      <w:pPr>
        <w:pStyle w:val="Normal"/>
        <w:spacing w:lineRule="exact" w:line="320" w:before="280" w:after="280"/>
        <w:ind w:left="840" w:hanging="0"/>
        <w:rPr>
          <w:rFonts w:ascii="Arial Unicode MS;Arial" w:hAnsi="Arial Unicode MS;Arial" w:cs="Arial Unicode MS;Arial"/>
          <w:color w:val="C0C0C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才能使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280" w:after="280"/>
        <w:ind w:left="720" w:hanging="72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【參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，校內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最容易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意外的遊戲器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 w:before="280" w:after="280"/>
        <w:ind w:left="60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鞦韆：完畢下來時，未停穩即鬆手。或旁邊多人圍觀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 w:before="280" w:after="280"/>
        <w:ind w:left="60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蹺蹺板：兩邊力量不平均時，小朋友一人喜歡站立在板上，來回走動，</w:t>
      </w:r>
    </w:p>
    <w:p>
      <w:pPr>
        <w:pStyle w:val="Normal"/>
        <w:spacing w:lineRule="exact" w:line="320" w:before="280" w:after="28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使一邊升高，一邊降落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 w:before="280" w:after="280"/>
        <w:ind w:left="600" w:hanging="600"/>
        <w:rPr>
          <w:rFonts w:ascii="Arial Unicode MS;Arial" w:hAnsi="Arial Unicode MS;Arial" w:cs="Arial Unicode MS;Arial"/>
          <w:color w:val="C0C0C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溜滑梯：使用人多，易爭先恐後。</w:t>
      </w:r>
    </w:p>
    <w:p>
      <w:pPr>
        <w:pStyle w:val="Normal"/>
        <w:spacing w:lineRule="exact" w:line="320"/>
        <w:jc w:val="right"/>
        <w:rPr>
          <w:rFonts w:ascii="Arial Unicode MS;Arial" w:hAnsi="Arial Unicode MS;Arial" w:cs="Arial Unicode MS;Arial"/>
          <w:color w:val="C0C0C0"/>
          <w:sz w:val="32"/>
        </w:rPr>
      </w:pPr>
      <w:r>
        <w:rPr>
          <w:rFonts w:cs="Arial Unicode MS;Arial" w:ascii="Arial Unicode MS;Arial" w:hAnsi="Arial Unicode MS;Arial"/>
          <w:color w:val="C0C0C0"/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sz w:val="32"/>
        </w:rPr>
        <w:t>潮東國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務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公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27:00Z</dcterms:created>
  <dc:creator>USERPC</dc:creator>
  <dc:description/>
  <cp:keywords/>
  <dc:language>en-US</dc:language>
  <cp:lastModifiedBy>SuperXP</cp:lastModifiedBy>
  <cp:lastPrinted>2007-10-16T15:57:00Z</cp:lastPrinted>
  <dcterms:modified xsi:type="dcterms:W3CDTF">2009-12-20T11:27:00Z</dcterms:modified>
  <cp:revision>2</cp:revision>
  <dc:subject/>
  <dc:title>【遊戲器材使用安全須知】</dc:title>
</cp:coreProperties>
</file>