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州鎮潮東國民小學運動遊戲器材使用維護管理辦法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7.08.30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教育部八十四年三月年編印「公共安全管理手冊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本校九十七學年度體育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善盡管理維護學校運動遊戲器材之責任，提高資源使用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有效防範校園意外傷害事件的發生，確保全校師生運動遊戲的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３充分支援本校體育科教學所需器材，提昇體育教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使用單位：全校師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２管理單位：訓導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管理人員：訓導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４維護單位：總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５維護人員：總務主任、服務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每日：任課教師上課前檢查器材安全狀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每週：每週由訓導組長、服務員會同檢查並立即維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３每月：每月由總務主任、訓導組長、服務員會同檢查，並送校長查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任課教師上課前應目視及用手測試上課用器材設備的安全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２如有損壞，即應停止使用並告知學生，請總務處修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３每週訓導組長、服務員會同檢查全校體育運動遊戲器材，如有如有損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壞，即應張貼禁止使用告示標誌，並填申請單修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４每月總務主任、訓導組長、服務員會同檢查，將檢核結果送交校長查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管理檢核表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考核：每學期結束進行校內體育自評時，一併提出檢討改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如有未盡事宜，得由主辦單位隨時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：蔡瑋傑    訓導組長：王慈君   主任：陳志宏    校長：李志鵬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1:00Z</dcterms:created>
  <dc:creator>西門國小</dc:creator>
  <dc:description/>
  <cp:keywords/>
  <dc:language>en-US</dc:language>
  <cp:lastModifiedBy>SuperXP</cp:lastModifiedBy>
  <dcterms:modified xsi:type="dcterms:W3CDTF">2009-12-20T11:01:00Z</dcterms:modified>
  <cp:revision>2</cp:revision>
  <dc:subject/>
  <dc:title>台南市安平區西門國民小學運動遊戲器材使用維護管理辦法</dc:title>
</cp:coreProperties>
</file>