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潮州鎮潮東國小「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用印申請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辦法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章　總則</w:t>
      </w:r>
    </w:p>
    <w:p>
      <w:pPr>
        <w:pStyle w:val="Normal"/>
        <w:widowControl/>
        <w:spacing w:lineRule="atLeast" w:line="360"/>
        <w:ind w:left="1120" w:hanging="112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第一條：為使各單位或人員申請蓋用校印或其他戳記有所依據，特制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定本辦法規範。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二章　適用範圍：適用於學校各相關單位。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第三章　流程圖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用印作業流程</w:t>
      </w:r>
    </w:p>
    <w:p>
      <w:pPr>
        <w:pStyle w:val="Normal"/>
        <w:widowControl/>
        <w:spacing w:lineRule="atLeast" w:line="360"/>
        <w:ind w:left="280" w:hanging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用印申請→填寫用印申請單並檢附相關表件申請→逐級呈核→奉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准後送文書組用印→用印申請單交由文書組保管→結束。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四章　作業說明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般原則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印信蓋用時，對於已核判而需蓋用印信之文件，應載明其收（發）文字號；至於不辦文稿之文件，應由申請人填寫用印申請單（附件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）陳奉核定後，始准蓋用印信。用印申請單於新舊任文書組組長交接時，應隨同印信移交。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 除已決行之公文外，凡須加蓋印信之文件，均應填寫用印申請單申請用印。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蓋用印信之種類及其申請使用時機如次：</w:t>
      </w:r>
    </w:p>
    <w:p>
      <w:pPr>
        <w:pStyle w:val="Normal"/>
        <w:widowControl/>
        <w:spacing w:lineRule="atLeast" w:line="360"/>
        <w:ind w:left="1400" w:hanging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關防：證明書、保證書、學位證書、護照（入出境申請）、預算書、會計表單、人令、合約書等使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小官章　　　　學位證書、對外行文等使用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校長私章　　　大多為合約書使用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職銜簽名章　　聘書、證明書、學位證書、對內對外行文使用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校對章　　　　證明書、學位證書資料校對使用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騎縫章　　　　大多為合約書、緩徵儘召書等使用　　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第五</w:t>
      </w:r>
      <w:r>
        <w:rPr>
          <w:rFonts w:ascii="標楷體" w:hAnsi="標楷體" w:cs="Arial" w:eastAsia="標楷體"/>
          <w:kern w:val="0"/>
          <w:sz w:val="28"/>
          <w:szCs w:val="28"/>
        </w:rPr>
        <w:t>章</w:t>
      </w:r>
      <w:r>
        <w:rPr>
          <w:rFonts w:ascii="標楷體" w:hAnsi="標楷體" w:cs="Arial" w:eastAsia="標楷體"/>
          <w:kern w:val="0"/>
          <w:sz w:val="28"/>
          <w:szCs w:val="28"/>
        </w:rPr>
        <w:t>：注意事項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契約或合約之用申請：承辦人應填寫甲乙雙方全名、合約名稱、標的物或約定內容、合約金額、訂立合約年月日等完整資料，方得申請用印。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以影本申請蓋用印時，申請人應於用印名稱欄內載明用途（正本應由原申請單位或證明單位查核），並加蓋「核與正本相符」之戳記及由申請單位校對人用印後，填寫用印申請單，申請用印。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繳交（退還）保證（押標）金等之申請用印，應填妥金額、往來銀行、帳號、廠商名稱等相關資料，再行提出申請。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保證書等，保證人部份之用印，應由保證人親自申請，或由保證人與被保證人共同申請，並蓋用與保證書相同之印鑑以資證明。</w:t>
      </w:r>
    </w:p>
    <w:p>
      <w:pPr>
        <w:pStyle w:val="Normal"/>
        <w:widowControl/>
        <w:spacing w:lineRule="atLeast" w:line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、公教人員房屋貸款案件申請用印時，由申請人填妥契約書及貸款申請書後，提出申請蓋用關防。</w:t>
      </w:r>
    </w:p>
    <w:p>
      <w:pPr>
        <w:pStyle w:val="Normal"/>
        <w:widowControl/>
        <w:spacing w:lineRule="atLeast" w:line="360"/>
        <w:ind w:left="560" w:hanging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各項表格或格式化文件，得經核准申請一定數量之空白備用證明或申報書表以供應用。</w:t>
      </w:r>
    </w:p>
    <w:p>
      <w:pPr>
        <w:pStyle w:val="Normal"/>
        <w:widowControl/>
        <w:spacing w:lineRule="atLeast" w:line="360"/>
        <w:ind w:left="560" w:hanging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申請有關證明書或聘書、保證書等之多人用印，應隨附人員名冊（含單位、人名資料）存參。</w:t>
      </w:r>
    </w:p>
    <w:p>
      <w:pPr>
        <w:pStyle w:val="Normal"/>
        <w:widowControl/>
        <w:spacing w:lineRule="atLeast" w:line="360"/>
        <w:ind w:left="560" w:hanging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kern w:val="0"/>
          <w:sz w:val="28"/>
          <w:szCs w:val="28"/>
        </w:rPr>
        <w:t>、依本校分層負責權責劃分表授權由一級主管代行時，（如一定金額以下採購、營繕案、服務員獎懲</w:t>
      </w:r>
      <w:r>
        <w:rPr>
          <w:rFonts w:eastAsia="標楷體" w:cs="Arial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Arial" w:eastAsia="標楷體"/>
          <w:kern w:val="0"/>
          <w:sz w:val="28"/>
          <w:szCs w:val="28"/>
        </w:rPr>
        <w:t>），得改由一級主管以其職章或職銜簽名章用印。</w:t>
      </w:r>
    </w:p>
    <w:p>
      <w:pPr>
        <w:pStyle w:val="Normal"/>
        <w:widowControl/>
        <w:spacing w:lineRule="atLeas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第六</w:t>
      </w:r>
      <w:r>
        <w:rPr>
          <w:rFonts w:ascii="標楷體" w:hAnsi="標楷體" w:cs="Arial" w:eastAsia="標楷體"/>
          <w:kern w:val="0"/>
          <w:sz w:val="28"/>
          <w:szCs w:val="28"/>
        </w:rPr>
        <w:t>章</w:t>
      </w:r>
      <w:r>
        <w:rPr>
          <w:rFonts w:ascii="標楷體" w:hAnsi="標楷體" w:cs="Arial" w:eastAsia="標楷體"/>
          <w:kern w:val="0"/>
          <w:sz w:val="28"/>
          <w:szCs w:val="28"/>
        </w:rPr>
        <w:t>：其他</w:t>
      </w:r>
    </w:p>
    <w:p>
      <w:pPr>
        <w:pStyle w:val="Normal"/>
        <w:widowControl/>
        <w:spacing w:lineRule="atLeast" w:line="36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如蓋用校印於表單特別位置時，應請於表單內以鉛筆框註，以便用印。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七</w:t>
      </w:r>
      <w:r>
        <w:rPr>
          <w:rFonts w:ascii="標楷體" w:hAnsi="標楷體" w:cs="Arial" w:eastAsia="標楷體"/>
          <w:kern w:val="0"/>
          <w:sz w:val="28"/>
          <w:szCs w:val="28"/>
        </w:rPr>
        <w:t>章</w:t>
      </w:r>
      <w:r>
        <w:rPr>
          <w:rFonts w:ascii="標楷體" w:hAnsi="標楷體" w:cs="Arial" w:eastAsia="標楷體"/>
          <w:kern w:val="0"/>
          <w:sz w:val="28"/>
          <w:szCs w:val="28"/>
        </w:rPr>
        <w:t>：本辦法經行政會議通過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趙錫清       主任：趙錫清      校長：李志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大成國小用印申請單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 xml:space="preserve">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440"/>
        <w:gridCol w:w="900"/>
        <w:gridCol w:w="540"/>
        <w:gridCol w:w="540"/>
        <w:gridCol w:w="1980"/>
        <w:gridCol w:w="360"/>
        <w:gridCol w:w="900"/>
        <w:gridCol w:w="180"/>
        <w:gridCol w:w="1980"/>
      </w:tblGrid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印事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日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印章種類份數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印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式共        份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印           式共        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職章       式共        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簽名章     式共        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私章       式共        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主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-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具正式公文之文件，如需用印之各式書表及證明文件，應填具本表申請蓋用印  信。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單於蓋用印信後，由總務處文書組抽存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0:00Z</dcterms:created>
  <dc:creator>Customer</dc:creator>
  <dc:description/>
  <cp:keywords/>
  <dc:language>en-US</dc:language>
  <cp:lastModifiedBy>SuperXP</cp:lastModifiedBy>
  <dcterms:modified xsi:type="dcterms:W3CDTF">2009-12-12T08:49:00Z</dcterms:modified>
  <cp:revision>8</cp:revision>
  <dc:subject/>
  <dc:title>用印申請辦法</dc:title>
</cp:coreProperties>
</file>