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/>
      </w:pPr>
      <w:r>
        <w:rPr>
          <w:rFonts w:ascii="標楷體" w:hAnsi="標楷體" w:cs="DFKaiShu-SB-Estd-BF;書法中楷（注音一）" w:eastAsia="標楷體"/>
          <w:kern w:val="0"/>
          <w:sz w:val="44"/>
          <w:szCs w:val="44"/>
        </w:rPr>
        <w:t>屏東縣潮州鎮潮東國小檔案管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理</w:t>
      </w:r>
      <w:r>
        <w:rPr>
          <w:rFonts w:ascii="標楷體" w:hAnsi="標楷體" w:cs="DFKaiShu-SB-Estd-BF;書法中楷（注音一）" w:eastAsia="標楷體"/>
          <w:kern w:val="0"/>
          <w:sz w:val="44"/>
          <w:szCs w:val="44"/>
        </w:rPr>
        <w:t>作業要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壹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總則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本校為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檔案法及其相關子法規定，健全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、促進檔案開放與運用，發揮檔案功能，特依據檔案法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細則第二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六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條規定訂定本要點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本校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除依檔案法及其相關子法規定者外，依本要點之規定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三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本校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除有特殊情形者外，以集中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為原則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四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資訊化作業，應與文書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結合，並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政院訂頒之文書及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電腦化作業規範有關規定，由本校電算中心另訂之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貳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點收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五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各單位辦畢案件，承辦單位應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政院訂頒之文書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手冊所規定之公文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時限，於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期限內歸檔，歸檔時併同公文案件登記簿，送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單位點收，並註記點收日期。公文案件登記簿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入移交並永久保存。但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物品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得歸檔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一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金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、有價證券及其他貴重物品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司法訴訟有關物證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質、氣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易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燃品、管制物品或其他危及人身與公共安全之物品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易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變質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適長期保存之物品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六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各單位承辦人員送件歸檔作業原則如下：</w:t>
      </w:r>
    </w:p>
    <w:p>
      <w:pPr>
        <w:pStyle w:val="Normal"/>
        <w:autoSpaceDE w:val="false"/>
        <w:spacing w:lineRule="atLeast" w:line="0"/>
        <w:ind w:left="700" w:hanging="700"/>
        <w:jc w:val="both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一）承辦人員應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查檢擬歸檔案件是否辦畢及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號及保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限。</w:t>
      </w:r>
    </w:p>
    <w:p>
      <w:pPr>
        <w:pStyle w:val="Normal"/>
        <w:autoSpaceDE w:val="false"/>
        <w:spacing w:lineRule="atLeast" w:line="0"/>
        <w:ind w:left="700" w:hanging="700"/>
        <w:jc w:val="both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二）歸檔案件以原件為原則；有附件者，每一種以一份為限，未以原件歸檔者，應敘明具體事由簽陳權責長官核准。</w:t>
      </w:r>
    </w:p>
    <w:p>
      <w:pPr>
        <w:pStyle w:val="Normal"/>
        <w:autoSpaceDE w:val="false"/>
        <w:spacing w:lineRule="atLeast" w:line="0"/>
        <w:ind w:left="700" w:hanging="700"/>
        <w:jc w:val="both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三）附件需以正本隨文發出者，得以影印本蓋騎縫章或職名章歸檔。</w:t>
      </w:r>
    </w:p>
    <w:p>
      <w:pPr>
        <w:pStyle w:val="Normal"/>
        <w:autoSpaceDE w:val="false"/>
        <w:spacing w:lineRule="atLeast" w:line="0"/>
        <w:ind w:left="700" w:hanging="700"/>
        <w:jc w:val="both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四）附件經簽准抽存者，應於附件註記文號，保存單位於案件未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銷毀完畢前，應保持附件完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得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匿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、銷毀或藉故遺失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五）歸檔案件屬紙本型式者，應由承辦人員依文件產生時間先後順序，早者在下，晚者在上，由下而上依序以鉛筆編寫頁碼，並於首頁註明總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；文件係雙面書寫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印者，亦同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六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公文及原稿在二頁以上時，應於騎縫處加蓋騎縫章或職名章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七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機密案件歸檔時，承辦人員應另使用機密檔案專用封套裝封，並於封面註明單位名稱、收發文號、案由或案名、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號、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、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、附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、案卷內文件起訖日期、保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限、機密等級及保密期限或解密條件、封口加蓋印章或職名章後，送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單位點收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八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歸檔案件如有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情形之一者，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單位應退回承辦單位補正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一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案件或其附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全，或附件未經簽准而抽存者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案件污損或內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清楚者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案件未經批准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漏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判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漏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印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漏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發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漏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會者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案件未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文號或文號有誤者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案件未填註保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限或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號者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六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案件未依規定編碼或頁碼編寫有誤者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案件有二頁以上，未蓋騎縫章者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八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樣張或已作廢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約憑證等文件，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漏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蓋「樣張」或「註銷」字樣者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九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案件與公文案件登記簿之登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符者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十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案件未能以原件歸檔，且未經簽奉權責長官核准者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九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各單位辦畢案件已逾歸檔期限仍未歸檔者，單位主管於收到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單位稽催通知後，應主動查明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有延後歸檔之必要者，應由承辦人員填送展期單，經校長核准並知會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人員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十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單位應每月彙集統計檔案歸檔案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數量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並製作成「公文時效統計表」，於次月十五日前簽報校長核閱，作為公文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績效評鑑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考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編案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十一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本校檔案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依其職掌之業務性質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、綱、目，再依案件之內容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案名及案次號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十二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案卷應依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規定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一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歸檔之案件經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後，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人員應依據檔案內容查檢，如有業務性質相同之檔案，應併於同一案名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查無前案可併者，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新案，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新案名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檔案卷次號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後，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人員應依案件產生日期先後並於案件第一頁編寫目次號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附件應隨原文裝訂為原則，如難以併同裝訂時，應在原文加蓋附件另存」戳記，並在附件盒標記檔號、收發文號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水號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後，另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水號順序存置；惟應於原檔案案卷目次表註明附件型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數量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及存放位置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十三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單位應依檔案中央主管機關規定之期限前，按時報送檔案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印以為日後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業務之依據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肆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十四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同一案卷檔案應按文件產生日期先後，依目次號大小，順序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整齊。案卷卷夾內首頁應放置目次表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十五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檔案應注意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事項：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一）同一案名之各件檔案應置於同一卷夾，卷夾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以三公分為原則，並於檔案卷夾封面及背脊標明檔號、案名及保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限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二）檔案上加附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金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屬物應予去除，但未裝訂前如確有分件必要  者，得予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留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三）檔案如有皺摺，應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平；如有破損，應予修補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四）檔案內容如有字跡模糊者，應洽請原承辦單位查明補註於公文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用紙，並經權責長官核可後併案裝訂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五）檔案應以公文用紙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為標準，文件左右底三面邊緣應保持整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齊；過寬過大者，得予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切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折疊，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得損及檔案之內容；未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達規定標準者，應以公文用紙襯貼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六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）檔案上之附簽，應附於文件適當位置；附簽規格較小時，應以公文用紙襯貼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得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離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原件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七）紙質檔案夾選用質優、堅韌且經去酸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之材質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伍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保管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六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檔案經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後，應依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方式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上架：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一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永久保存與定期保存檔案得分置存放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檔案應依紙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、攝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影（音）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及電子媒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同媒體型式分區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保管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三）按檔號大小順序，小者在左，大者在右；由左至右，由上至下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四）檔案架應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留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架位空間，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後續檔案排架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五）應依檔案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或檔號範圍等項目，於檔案架之適當位置簡明標示，並定期查檢有無標示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落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或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改等情事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十七、機密檔案應與一般檔案分別存放，並應另備保險箱或其他具安全防護功能箱櫃，裝置密鎖存放之，並由文書組長負責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陸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檢調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十八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借調檔案以與承辦業務有關為限，並經單位主管核准。因業務需要，借調非主管案件時，先經本單位主管核章後，送會承辦業務主管同意，或簽請本校主任秘書核准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十九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借調機密檔案者，應經業務承辦單位主管核准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十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借調檔案以提供複製檔案為原則，借調原件時應依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原則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一）以裝訂成卷且無法拆卷之檔案得整卷借出，並於調案單上註記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二）案卷檢出時，須核算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及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並記載於調案單上，且調案單須填註歸卷日期，檔管人員依日期稽催歸案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十一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校外機關依法有權調用檔案者，調用檔案時，應備函載明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律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依據、調用目的及調用期間，由業務承辦單位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來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函簽辦，經本校首長或授權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人核准後，向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單位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調卷，並負稽催之責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十二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申請借調檔案時，應以案件或案卷為單元，並由調案人填具調案單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十三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借調檔案應依調案單所填期限內歸還，期滿仍需繼續使用者，應提出展期申請，每次展期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為十日。展期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超過三次者，仍需使用檔案時，應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歸還檔案後，再依規定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借調。如為案情特殊或業務需要，應專案簽請主任秘書以上核准借調之期限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受前項規定之限制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校外機關借調檔案，需展期時應備函提出請求，由業務承辦單位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來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函簽辦，經本校首長或授權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人核准後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機密檔案之借調、展期應依前項程序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惟每次借調（展期）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期間最長以七日為限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十五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對於已逾歸還期限且未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展期者，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人員應定期製作「逾期未歸還檔案稽催單」向調案人或所屬單位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催歸，並陳報主任秘書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柒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應用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十六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人民申請閱覽、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或複製檔案，應以書面敘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由為之，依據相關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令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十七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本校檔案應用依國家檔案開放應用要點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捌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銷毀、移轉）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十八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單位至少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應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檔案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次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十九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機密檔案未經解密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得銷毀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三十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已屆保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限之檔案，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單位應製作檔案銷毀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送會業務承辦單位審核，如無延長保存之必要者，應制定檔案銷毀計畫併同檔案銷毀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送檔案中央主管機關審核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三十一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永久保存之檔案，符合移轉條件者，應於期限屆滿之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編印「檔案移轉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」送檔案中央主管機關審核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玖、罰則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三十二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違反第八點、第二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六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點規定，無正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由者，得送考績委員會議處。</w:t>
      </w:r>
    </w:p>
    <w:p>
      <w:pPr>
        <w:pStyle w:val="Normal"/>
        <w:autoSpaceDE w:val="false"/>
        <w:spacing w:lineRule="atLeast" w:line="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拾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、附則</w:t>
      </w:r>
    </w:p>
    <w:p>
      <w:pPr>
        <w:pStyle w:val="Normal"/>
        <w:autoSpaceDE w:val="false"/>
        <w:spacing w:lineRule="atLeast" w:line="0"/>
        <w:ind w:left="700" w:hanging="700"/>
        <w:rPr/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三十三、本校總務處文書組對於檔案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得定期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教育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及宣導研討會，加強全校人員對於公文檔案之重視。以溝通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念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與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作法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4:00Z</dcterms:created>
  <dc:creator>Customer</dc:creator>
  <dc:description/>
  <cp:keywords/>
  <dc:language>en-US</dc:language>
  <cp:lastModifiedBy>SuperXP</cp:lastModifiedBy>
  <dcterms:modified xsi:type="dcterms:W3CDTF">2009-12-12T08:15:00Z</dcterms:modified>
  <cp:revision>8</cp:revision>
  <dc:subject/>
  <dc:title>國立嘉義大學檔案管理作業要點</dc:title>
</cp:coreProperties>
</file>