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FFFF00"/>
                                  <w:lang w:val="en-US" w:eastAsia="zh-TW" w:bidi="ar-SA"/>
                                </w:rPr>
                                <w:t>屏東縣潮東國小志工校外知性之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FFFF00"/>
                                  <w:lang w:val="en-US" w:eastAsia="zh-TW" w:bidi="ar-SA"/>
                                </w:rPr>
                                <w:t>參訪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潮州鎮潮東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8年8月23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FFFF00"/>
                            <w:lang w:val="en-US" w:eastAsia="zh-TW" w:bidi="ar-SA"/>
                          </w:rPr>
                          <w:t>屏東縣潮東國小志工校外知性之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FFFF00"/>
                            <w:lang w:val="en-US" w:eastAsia="zh-TW" w:bidi="ar-SA"/>
                          </w:rPr>
                          <w:t>參訪成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潮州鎮潮東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8年8月23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476240" cy="39668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240" cy="396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屏府教社字第</w:t>
            </w:r>
            <w:r>
              <w:rPr>
                <w:rFonts w:eastAsia="標楷體" w:cs="標楷體" w:ascii="標楷體" w:hAnsi="標楷體"/>
              </w:rPr>
              <w:t>09801680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教職員、社區志工暨家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9</w:t>
            </w:r>
            <w:r>
              <w:rPr>
                <w:rFonts w:eastAsia="標楷體"/>
                <w:color w:val="0000FF"/>
                <w:szCs w:val="24"/>
              </w:rPr>
              <w:t>8</w:t>
            </w:r>
            <w:r>
              <w:rPr>
                <w:rFonts w:eastAsia="標楷體"/>
                <w:color w:val="0000FF"/>
                <w:szCs w:val="24"/>
              </w:rPr>
              <w:t>年</w:t>
            </w:r>
            <w:r>
              <w:rPr>
                <w:rFonts w:eastAsia="標楷體"/>
                <w:color w:val="0000FF"/>
                <w:szCs w:val="24"/>
              </w:rPr>
              <w:t>8</w:t>
            </w:r>
            <w:r>
              <w:rPr>
                <w:rFonts w:eastAsia="標楷體"/>
                <w:color w:val="0000FF"/>
                <w:szCs w:val="24"/>
              </w:rPr>
              <w:t>月</w:t>
            </w:r>
            <w:r>
              <w:rPr>
                <w:rFonts w:eastAsia="標楷體"/>
                <w:color w:val="0000FF"/>
                <w:szCs w:val="24"/>
              </w:rPr>
              <w:t>23</w:t>
            </w:r>
            <w:r>
              <w:rPr>
                <w:rFonts w:eastAsia="標楷體"/>
                <w:color w:val="0000FF"/>
                <w:szCs w:val="24"/>
              </w:rPr>
              <w:t>日。</w:t>
            </w:r>
            <w:r>
              <w:rPr>
                <w:rFonts w:eastAsia="標楷體"/>
                <w:color w:val="0000FF"/>
                <w:szCs w:val="24"/>
              </w:rPr>
              <w:t>日月潭</w:t>
            </w:r>
            <w:r>
              <w:rPr>
                <w:rFonts w:cs="標楷體" w:eastAsia="標楷體"/>
                <w:color w:val="0000FF"/>
                <w:szCs w:val="24"/>
              </w:rPr>
              <w:t>。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</w:rPr>
              <w:t>活動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出發→公路風光→集集武昌宮→午餐→日月潭遊湖→</w:t>
            </w:r>
          </w:p>
          <w:p>
            <w:pPr>
              <w:pStyle w:val="Normal"/>
              <w:ind w:righ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里酒廠→公路風光→嘉義享用晚餐→賦歸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增進志工彼此感情，感謝志工對學校的無怨付出，邀請志工與眷屬參與聯誼活動，增進志工知識，提升服務品質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334125" cy="92570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50" t="6725" r="9250" b="6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27170" cy="50228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10623" r="-5" b="7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170" cy="502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潮東國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工校外知性之旅參訪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sz w:val="32"/>
                <w:szCs w:val="32"/>
              </w:rPr>
              <w:t>23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對象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教職員、社區志工暨家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里酒廠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3920" cy="398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潮東國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工校外知性之旅參訪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sz w:val="32"/>
                <w:szCs w:val="32"/>
              </w:rPr>
              <w:t>23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對象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教職員、社區志工暨家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里酒廠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79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84240" cy="4973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4240" cy="497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潮東國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工校外知性之旅參訪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sz w:val="32"/>
                <w:szCs w:val="32"/>
              </w:rPr>
              <w:t>23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對象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教職員、社區志工暨家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月潭遊湖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3920" cy="4185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418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潮東國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工校外知性之旅參訪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sz w:val="32"/>
                <w:szCs w:val="32"/>
              </w:rPr>
              <w:t>23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對象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教職員、社區志工暨家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登船囉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2960" cy="3954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2960" cy="395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潮東國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工校外知性之旅參訪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sz w:val="32"/>
                <w:szCs w:val="32"/>
              </w:rPr>
              <w:t>23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對象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教職員、社區志工暨家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統一號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84240" cy="4008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4240" cy="400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潮東國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工校外知性之旅參訪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sz w:val="32"/>
                <w:szCs w:val="32"/>
              </w:rPr>
              <w:t>23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對象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教職員、社區志工暨家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是海盜旗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76675" cy="49841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7076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498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潮東國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工校外知性之旅參訪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sz w:val="32"/>
                <w:szCs w:val="32"/>
              </w:rPr>
              <w:t>23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對象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教職員、社區志工暨家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月潭景點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0" cy="39135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0" cy="391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潮東國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工校外知性之旅參訪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sz w:val="32"/>
                <w:szCs w:val="32"/>
              </w:rPr>
              <w:t>23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月潭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對象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教職員、社區志工暨家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同仁，還有一個在拍照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0" cy="38792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387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潮東國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工校外知性之旅參訪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sz w:val="32"/>
                <w:szCs w:val="32"/>
              </w:rPr>
              <w:t>23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月潭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對象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教職員、社區志工暨家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湖面風光</w:t>
            </w:r>
          </w:p>
        </w:tc>
      </w:tr>
    </w:tbl>
    <w:p>
      <w:pPr>
        <w:pStyle w:val="Normal"/>
        <w:snapToGrid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851" w:right="851" w:gutter="0" w:header="0" w:top="851" w:footer="567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st1">
    <w:name w:val="test1"/>
    <w:basedOn w:val="Style14"/>
    <w:qFormat/>
    <w:rPr>
      <w:b w:val="false"/>
      <w:bCs w:val="false"/>
      <w:color w:val="000000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37:00Z</dcterms:created>
  <dc:creator>張明哲</dc:creator>
  <dc:description/>
  <cp:keywords/>
  <dc:language>en-US</dc:language>
  <cp:lastModifiedBy>Your User Name</cp:lastModifiedBy>
  <cp:lastPrinted>2009-05-08T14:41:00Z</cp:lastPrinted>
  <dcterms:modified xsi:type="dcterms:W3CDTF">2009-09-02T06:24:00Z</dcterms:modified>
  <cp:revision>22</cp:revision>
  <dc:subject/>
  <dc:title>屏東縣八十八學年度國民中小學教師寒假資訊教育研習</dc:title>
</cp:coreProperties>
</file>