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屏東縣潮東國小九十七學年度環境教育宣導活動計劃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本校九十七學年度學校行事曆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積極推動環境教育，使每位學生認識自然資源及環境保育問題，進而保護生態、珍惜資源、惜幅、滅廢，以達成自然資源的永續利用與維護良好的環境目標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：本校五、六年級師生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星期四，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視聽教室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報宣導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寫回饋單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32"/>
        </w:rPr>
        <w:t>本計劃經呈校長核准後公佈實施，修改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筱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主任：</w:t>
      </w:r>
      <w:r>
        <w:rPr>
          <w:rFonts w:eastAsia="標楷體"/>
          <w:sz w:val="32"/>
          <w:szCs w:val="32"/>
        </w:rPr>
        <w:t>陳志宏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校長：</w:t>
      </w:r>
      <w:r>
        <w:rPr>
          <w:rFonts w:eastAsia="標楷體"/>
          <w:sz w:val="32"/>
          <w:szCs w:val="32"/>
        </w:rPr>
        <w:t>李志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2:00Z</dcterms:created>
  <dc:creator>Your User Name</dc:creator>
  <dc:description/>
  <dc:language>en-US</dc:language>
  <cp:lastModifiedBy>Your User Name</cp:lastModifiedBy>
  <dcterms:modified xsi:type="dcterms:W3CDTF">2008-11-02T02:07:00Z</dcterms:modified>
  <cp:revision>7</cp:revision>
  <dc:subject/>
  <dc:title>屏東縣潮東國小九十七學年度環境教育宣導活動計劃</dc:title>
</cp:coreProperties>
</file>