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認識母語之美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認識母語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閩南語有豐富的八聲調及音樂性，透過介紹與欣賞，引導認識閩南語之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八聲調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音樂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欣賞閩南語</w:t>
            </w:r>
            <w:r>
              <w:rPr>
                <w:rFonts w:cs="標楷體" w:eastAsia="標楷體"/>
                <w:color w:val="000000"/>
              </w:rPr>
              <w:t>的優美之處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八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音樂性</w:t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拼音認識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拼音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目前的拼音有很多種，介紹常用的方法及教育部制定的拼音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拼音</w:t>
            </w:r>
            <w:r>
              <w:rPr>
                <w:rFonts w:cs="標楷體" w:eastAsia="標楷體"/>
                <w:color w:val="000000"/>
              </w:rPr>
              <w:t>意義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教會羅馬拼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eastAsia="標楷體" w:cs="標楷體"/>
                <w:color w:val="000000"/>
              </w:rPr>
              <w:t>TLPA</w:t>
            </w:r>
            <w:r>
              <w:rPr>
                <w:rFonts w:cs="標楷體" w:eastAsia="標楷體"/>
                <w:color w:val="000000"/>
              </w:rPr>
              <w:t>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通用拼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台灣閩南語羅馬字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學生簡單練習拼音</w:t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讀書音與白話音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89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讀書音與白話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閩南語有讀書音與白話音之分，介紹兩者之間讀音的不同及使用規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讀書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白話音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讀書</w:t>
            </w:r>
            <w:r>
              <w:rPr>
                <w:rFonts w:cs="標楷體" w:eastAsia="標楷體"/>
                <w:color w:val="000000"/>
              </w:rPr>
              <w:t>音、</w:t>
            </w:r>
            <w:r>
              <w:rPr>
                <w:rFonts w:cs="標楷體" w:eastAsia="標楷體"/>
                <w:color w:val="000000"/>
              </w:rPr>
              <w:t>白話音兩者之間的不同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讀書</w:t>
            </w:r>
            <w:r>
              <w:rPr>
                <w:rFonts w:cs="標楷體" w:eastAsia="標楷體"/>
                <w:color w:val="000000"/>
              </w:rPr>
              <w:t>音、</w:t>
            </w:r>
            <w:r>
              <w:rPr>
                <w:rFonts w:cs="標楷體" w:eastAsia="標楷體"/>
                <w:color w:val="000000"/>
              </w:rPr>
              <w:t>白話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閩南語說唱藝術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閩南語說唱藝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歌仔調、答喙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閩南語有真趣味的說唱藝術，例如歌仔調、答喙鼓，介紹乎大家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說唱藝術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歌仔調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答喙鼓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歌仔調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答喙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台灣囝仔歌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台灣囝仔歌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台灣囝仔歌詩真豐富，國小學生要認識自己的生活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囝仔歌詩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囝仔歌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唐詩用讀書音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與古文用讀書音朗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唐詩用讀書音吟唱與古文用讀書音朗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唐詩與古文用讀書音來朗誦及吟唱，重現古早漢學的精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唐詩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讀書音來朗誦及吟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閩南語古文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讀書音來朗誦及吟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欣賞閩南語</w:t>
            </w:r>
            <w:r>
              <w:rPr>
                <w:rFonts w:cs="標楷體" w:eastAsia="標楷體"/>
                <w:color w:val="000000"/>
              </w:rPr>
              <w:t>的文學優美之處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唐詩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讀書音來朗誦及吟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閩南語古文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讀書音來朗誦及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認識閩南語演講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與觀摩得獎學生作品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認識閩南語演講的趣味與觀摩得獎學生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介紹所收集到潮東國小閩南語演講的內容，並且觀摩得獎學生作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潮東國小閩南語演講的內容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潮東國小閩南語演講的內容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練習</w:t>
            </w:r>
            <w:r>
              <w:rPr>
                <w:rFonts w:cs="標楷體" w:eastAsia="標楷體"/>
                <w:color w:val="000000"/>
              </w:rPr>
              <w:t>潮東國小閩南語演講的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閩南語之美有聲教學網站網站」介紹及使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閩南語之美有聲教學網站網站」介紹及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自己的參賽得獎有聲教學網站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閩南語之美有聲教學網站網站」介紹</w:t>
            </w:r>
            <w:r>
              <w:rPr>
                <w:rFonts w:cs="標楷體" w:eastAsia="標楷體"/>
                <w:color w:val="000000"/>
              </w:rPr>
              <w:t>給學生認識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介紹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閩南語之美有聲教學網站網站」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「</w:t>
            </w:r>
            <w:r>
              <w:rPr>
                <w:rFonts w:cs="標楷體" w:eastAsia="標楷體"/>
                <w:color w:val="000000"/>
              </w:rPr>
              <w:t>閩南語之美有聲教學網站網站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瀏覽其他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cs="標楷體" w:eastAsia="標楷體"/>
                <w:color w:val="000000"/>
              </w:rPr>
              <w:t>相關網站</w:t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1440"/>
        <w:gridCol w:w="1620"/>
        <w:gridCol w:w="1200"/>
        <w:gridCol w:w="600"/>
        <w:gridCol w:w="36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（活動名稱）活動紀錄表</w:t>
            </w:r>
            <w:r>
              <w:rPr>
                <w:rFonts w:ascii="標楷體" w:hAnsi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時間：</w:t>
            </w:r>
            <w:r>
              <w:rPr>
                <w:rFonts w:eastAsia="標楷體"/>
                <w:bCs/>
              </w:rPr>
              <w:t>9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學母語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親子成果發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領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錫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試聽教室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器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過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標</w:t>
            </w:r>
          </w:p>
        </w:tc>
      </w:tr>
      <w:tr>
        <w:trPr>
          <w:trHeight w:val="87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親子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親子於學期末合作</w:t>
            </w:r>
            <w:r>
              <w:rPr>
                <w:rFonts w:cs="標楷體" w:eastAsia="標楷體"/>
                <w:color w:val="000000"/>
              </w:rPr>
              <w:t>找或寫</w:t>
            </w:r>
            <w:r>
              <w:rPr>
                <w:rFonts w:cs="標楷體" w:eastAsia="標楷體"/>
                <w:color w:val="000000"/>
              </w:rPr>
              <w:t>一篇閩南語文章發表，作為學習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親子一起上台發表，因為家長來的不多，改由學生上台發表就好。</w:t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eastAsia="標楷體"/>
      </w:rPr>
    </w:pPr>
    <w:r>
      <w:rPr>
        <w:rFonts w:eastAsia="標楷體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8:00Z</dcterms:created>
  <dc:creator>蘇慧玲</dc:creator>
  <dc:description/>
  <cp:keywords/>
  <dc:language>en-US</dc:language>
  <cp:lastModifiedBy>吉國健太</cp:lastModifiedBy>
  <dcterms:modified xsi:type="dcterms:W3CDTF">2008-03-01T03:17:00Z</dcterms:modified>
  <cp:revision>11</cp:revision>
  <dc:subject/>
  <dc:title>（活動名稱）活動紀錄表     時間：    年    月   日</dc:title>
</cp:coreProperties>
</file>