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照片說明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540"/>
      </w:tblGrid>
      <w:tr>
        <w:trPr>
          <w:trHeight w:val="79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2560" cy="393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名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親子講座及關懷活動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時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1224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地點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五甲教室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人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內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李校長致詞及關心活動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照片說明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540"/>
      </w:tblGrid>
      <w:tr>
        <w:trPr>
          <w:trHeight w:val="79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2675" cy="366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名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親子講座及關懷活動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時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1224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地點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五甲教室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人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內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輔導老師張薰方老師精心規劃活動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照片說明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540"/>
      </w:tblGrid>
      <w:tr>
        <w:trPr>
          <w:trHeight w:val="79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20640" cy="3846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名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親子講座及關懷活動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時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1224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地點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五甲教室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人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內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長踴躍參加活動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照片說明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540"/>
      </w:tblGrid>
      <w:tr>
        <w:trPr>
          <w:trHeight w:val="79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2560" cy="393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名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親子講座及關懷活動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時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1224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地點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五甲教室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人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內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生表演活動表達對父母感謝之意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照片說明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540"/>
      </w:tblGrid>
      <w:tr>
        <w:trPr>
          <w:trHeight w:val="79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3090" cy="425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425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名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親子講座及關懷活動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時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1224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地點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五甲教室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人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內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校用心準備活動用品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540"/>
      </w:tblGrid>
      <w:tr>
        <w:trPr>
          <w:trHeight w:val="79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9440" cy="425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9440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名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親子講座及關懷活動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時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1224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地點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五甲教室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人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內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親子感動到互相擁抱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540"/>
      </w:tblGrid>
      <w:tr>
        <w:trPr>
          <w:trHeight w:val="79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9440" cy="4259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9440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名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親子講座及關懷活動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時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1224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地點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五甲教室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人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內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社工師謝老師到場協助活動進行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9:00Z</dcterms:created>
  <dc:creator>SuperXP</dc:creator>
  <dc:description/>
  <cp:keywords/>
  <dc:language>en-US</dc:language>
  <cp:lastModifiedBy>Test User</cp:lastModifiedBy>
  <cp:lastPrinted>2009-02-27T10:34:00Z</cp:lastPrinted>
  <dcterms:modified xsi:type="dcterms:W3CDTF">2009-12-20T11:41:00Z</dcterms:modified>
  <cp:revision>5</cp:revision>
  <dc:subject/>
  <dc:title>照片說明</dc:title>
</cp:coreProperties>
</file>