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立潮東國小九十八學年度校內家長資源名冊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方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時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元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旭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玥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惠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秀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綉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倍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羿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秀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昱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怡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庭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雪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育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明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下午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明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玉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秀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珮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素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盈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韻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玉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支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40:00Z</dcterms:created>
  <dc:creator>username</dc:creator>
  <dc:description/>
  <cp:keywords/>
  <dc:language>en-US</dc:language>
  <cp:lastModifiedBy>Test User</cp:lastModifiedBy>
  <dcterms:modified xsi:type="dcterms:W3CDTF">2009-12-20T10:40:00Z</dcterms:modified>
  <cp:revision>3</cp:revision>
  <dc:subject/>
  <dc:title>校內家長資源名冊</dc:title>
</cp:coreProperties>
</file>