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96</w:t>
      </w:r>
      <w:r>
        <w:rPr>
          <w:sz w:val="36"/>
          <w:szCs w:val="36"/>
        </w:rPr>
        <w:t>年度潮東國小</w:t>
      </w:r>
      <w:r>
        <w:rPr/>
        <w:t>義工爸爸媽媽清冊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3135"/>
        <w:gridCol w:w="1056"/>
        <w:gridCol w:w="16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幫忙項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月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塊里中華路</w:t>
            </w:r>
            <w:r>
              <w:rPr/>
              <w:t>45</w:t>
            </w:r>
            <w:r>
              <w:rPr/>
              <w:t>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塊里吉祥路</w:t>
            </w:r>
            <w:r>
              <w:rPr/>
              <w:t>43</w:t>
            </w:r>
            <w:r>
              <w:rPr/>
              <w:t>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雪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塊里復興路</w:t>
            </w:r>
            <w:r>
              <w:rPr/>
              <w:t>6</w:t>
            </w:r>
            <w:r>
              <w:rPr/>
              <w:t>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美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晨光說故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塊里復興路一巷</w:t>
            </w:r>
            <w:r>
              <w:rPr/>
              <w:t>55</w:t>
            </w:r>
            <w:r>
              <w:rPr/>
              <w:t>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世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辦活動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崙東里新庄路</w:t>
            </w:r>
            <w:r>
              <w:rPr/>
              <w:t>327</w:t>
            </w:r>
            <w:r>
              <w:rPr/>
              <w:t>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喻榮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辦活動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塊里中華路</w:t>
            </w:r>
            <w:r>
              <w:rPr/>
              <w:t>78-1</w:t>
            </w:r>
            <w:r>
              <w:rPr/>
              <w:t>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枝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辦活動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塊里中華路</w:t>
            </w:r>
            <w:r>
              <w:rPr/>
              <w:t>43-2</w:t>
            </w:r>
            <w:r>
              <w:rPr/>
              <w:t>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聰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辦活動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埤鄉箕湖村進化路</w:t>
            </w:r>
            <w:r>
              <w:rPr/>
              <w:t>39</w:t>
            </w:r>
            <w:r>
              <w:rPr/>
              <w:t>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秀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辦活動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崙東里崙新北路</w:t>
            </w:r>
            <w:r>
              <w:rPr/>
              <w:t>53</w:t>
            </w:r>
            <w:r>
              <w:rPr/>
              <w:t>巷</w:t>
            </w:r>
            <w:r>
              <w:rPr/>
              <w:t>16</w:t>
            </w:r>
            <w:r>
              <w:rPr/>
              <w:t>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文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辦活動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崙東里新開南路</w:t>
            </w:r>
            <w:r>
              <w:rPr/>
              <w:t>23</w:t>
            </w:r>
            <w:r>
              <w:rPr/>
              <w:t>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玉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辦活動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埤鄉萬隆村太平路</w:t>
            </w:r>
            <w:r>
              <w:rPr/>
              <w:t>10</w:t>
            </w:r>
            <w:r>
              <w:rPr/>
              <w:t>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0:35:00Z</dcterms:created>
  <dc:creator>user</dc:creator>
  <dc:description/>
  <cp:keywords/>
  <dc:language>en-US</dc:language>
  <cp:lastModifiedBy>Test User</cp:lastModifiedBy>
  <dcterms:modified xsi:type="dcterms:W3CDTF">2009-12-20T10:36:00Z</dcterms:modified>
  <cp:revision>3</cp:revision>
  <dc:subject/>
  <dc:title>義工爸爸媽媽清冊</dc:title>
</cp:coreProperties>
</file>