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48"/>
          <w:szCs w:val="48"/>
        </w:rPr>
        <w:t>潮東國小</w:t>
      </w:r>
      <w:r>
        <w:rPr>
          <w:rFonts w:eastAsia="標楷體" w:cs="標楷體"/>
          <w:sz w:val="48"/>
          <w:szCs w:val="48"/>
        </w:rPr>
        <w:t>95</w:t>
      </w:r>
      <w:r>
        <w:rPr>
          <w:rFonts w:cs="標楷體" w:eastAsia="標楷體"/>
          <w:sz w:val="48"/>
          <w:szCs w:val="48"/>
        </w:rPr>
        <w:t>學年度</w:t>
      </w:r>
      <w:r>
        <w:rPr/>
        <w:t>辦理教學活動經費預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568"/>
        <w:gridCol w:w="10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活動經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補充說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ㄧ、聖誕節慶祝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.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,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卡片製作比賽及校園美化佈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會長盃越野跑暨校內運動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.12.29(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,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含獎盃、獎狀、獎品及器材。中午烤肉用具及材料補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兒童節慶祝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,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外地露營活動費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母親節慶祝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,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母親節晚會活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畢業典禮及感恩餐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,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感恩餐會費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急難救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/9~9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,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庭變故或無力繳納各項費用之補助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飲用水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,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O</w:t>
            </w:r>
            <w:r>
              <w:rPr>
                <w:rFonts w:eastAsia="標楷體"/>
                <w:sz w:val="32"/>
                <w:szCs w:val="32"/>
              </w:rPr>
              <w:t>逆滲透飲水機維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,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趙錫清      教導主任：趙錫清          校長：李志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總務主任：郭增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45:00Z</dcterms:created>
  <dc:creator>SuperXP</dc:creator>
  <dc:description/>
  <cp:keywords/>
  <dc:language>en-US</dc:language>
  <cp:lastModifiedBy>Test User</cp:lastModifiedBy>
  <dcterms:modified xsi:type="dcterms:W3CDTF">2009-12-20T10:12:00Z</dcterms:modified>
  <cp:revision>7</cp:revision>
  <dc:subject/>
  <dc:title>潮東國小95學年度辦理教學活動經費預算表</dc:title>
</cp:coreProperties>
</file>