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屏東縣潮州鎮潮東國民小學學生家長會組織章程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eastAsia="標楷體"/>
        </w:rPr>
        <w:t>.08.03</w:t>
      </w:r>
      <w:r>
        <w:rPr>
          <w:rFonts w:cs="標楷體" w:eastAsia="標楷體"/>
        </w:rPr>
        <w:t>版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總則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一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本章程依據台灣省各級學校學生家長會設置辦法訂定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20" w:hanging="112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本會定名為屏東縣廣興國民小學學生家長會（以下簡稱本會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本會由廣興國民小學在學學生之家長為會員組織之。</w:t>
      </w:r>
    </w:p>
    <w:p>
      <w:pPr>
        <w:pStyle w:val="Normal"/>
        <w:spacing w:lineRule="exact" w:line="400"/>
        <w:ind w:left="1120" w:hanging="112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四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本會為使學校與學生家庭獲得密切聯繫共謀教育健全發展為宗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組織與會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家長會設班級家長會，應於每學期開學三週內，以班級為單位，由導師召開並列席，開會時由出席家長，公推一人擔任主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六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班級學生家長會任務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一、研討班級教育及家庭教育聯繫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二、協助班級推展教育計畫及提供改進建議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三、選舉會員代表大會代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四、執行會員代表大會及家長委員會之決議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五、其他有關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20" w:hanging="112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七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家長會設會員代表大會，會員代表應於第一學期開學後三週內，由班級學生家長會召開時選出，每班三人，每學年改選一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八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會員代表大會任務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一、研討協助學校教育活動之實施及提供改進建議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二、審議家長會組織章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三、討論委員會及會員代表之建議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四、審議委員會所提出之會務計畫、會務報告及經費收支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五、選舉委員會委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六、選舉教師評審委員會委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七、其他有關家長會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20" w:hanging="112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九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家長會設委員會，置委員十九人，每增加一班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則增加一人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由會員代表互選之，每學年改選一次，連選得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20" w:hanging="112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十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家長委員會設常務委員會，置常務委員十一人，由委員互選之。委員應就常務委員中選舉一人為會長，並得選舉二人為副會長，會長以連任一次為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十一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委員會之任務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一、協助學校推展教育及提供改進建議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二、處理經常會務及會員代表大會決議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三、研擬提案、會務計畫、會務報告及經費收支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四、協助學校處理重大偶發事件及有關學校、教師、學生及家長間之爭議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五、協助學校辦理親職教育及親師活動，促進家長之成長及親師合作關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六、推選常務委員及遴聘顧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七、推派家長代表出席學校校務、訓導、教務、輔導等會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八、其他有關委員會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十二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家長會得設置幹事一人，由學校推薦教職員，經家長委員會同意後由會長聘任之，辦理日常會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會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十三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會員代表大會，每學年舉行兩次，第一次應於第一學期開學之日起二個月內舉行，由前會長負責召集之，開會時由出席會員代表公推一人擔任主席，第二次應於學年結束前舉行，由會長召集並擔任主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十四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家長委員會每學期開始及期末各開會一次，由會長召集，並擔任主席，必要時由半數以上委員連署，得召開臨時會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十五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委員會休會期間，由常務委員會代行其職權，常務委員會由會長視實際需要召集，並擔任主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十六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會員代表大會需有應出席代表三分之一以上之出席，委員會或常務委員會需有應出席委員過半數之出席使得開會，出席人數之過半數通過方得決議。出席人數不足規定人數，得改開座談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經費與會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十七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家長會得收取家長會費，以學生家長為單位，每學期收取一次，收取金額由台灣省政府教育廳另定之。前項家長會費，學生家庭清寒者免繳。家長會除收取家長會費外，不得強行收取任何費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十八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家長會費之收取，得委託學校代辦，其支用由家長會自行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十九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家長會經費用途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一、家長會辦公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二、協助學校發展校務活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三、舉辦學校員生福利事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四、其他有關學校教育之用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前項第二款至第四款用途，由家長會之常務委員會或學校提供計畫及預算</w:t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，經委員會通過後支用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二十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家長會經費應由會長及校長會同具名，在公營金融機構或政府指定之公庫，設立專戶儲存，其收支應設立專帳處理。每學期結束前，提請委員會審核，並於每學年結束前，由會長向會員代表大會報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二十一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校家長或熱心人士等之捐贈，本會另設『家長會基金專戶』以為管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二十二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校家長會基金專戶之管理及運用辦法如附件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十三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會解散後之財產歸屬，應經代表大會之決議以確立歸屬於地方政</w:t>
      </w:r>
    </w:p>
    <w:p>
      <w:pPr>
        <w:pStyle w:val="Normal"/>
        <w:spacing w:lineRule="exact" w:line="400"/>
        <w:ind w:firstLine="1540"/>
        <w:rPr>
          <w:rFonts w:eastAsia="標楷體"/>
        </w:rPr>
      </w:pPr>
      <w:r>
        <w:rPr>
          <w:rFonts w:cs="標楷體" w:eastAsia="標楷體"/>
          <w:sz w:val="28"/>
          <w:szCs w:val="28"/>
        </w:rPr>
        <w:t>府或學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附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十四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家長會每屆會員代表大會開會後一個月內，應將其會議記錄及會</w:t>
      </w:r>
    </w:p>
    <w:p>
      <w:pPr>
        <w:pStyle w:val="Normal"/>
        <w:spacing w:lineRule="exact" w:line="400"/>
        <w:ind w:firstLine="15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長、副會長、常務委員、委員、顧問及幹事名冊函報屏東縣政府教</w:t>
      </w:r>
    </w:p>
    <w:p>
      <w:pPr>
        <w:pStyle w:val="Normal"/>
        <w:spacing w:lineRule="exact" w:line="400"/>
        <w:ind w:firstLine="1540"/>
        <w:rPr>
          <w:rFonts w:eastAsia="標楷體"/>
        </w:rPr>
      </w:pPr>
      <w:r>
        <w:rPr>
          <w:rFonts w:cs="標楷體" w:eastAsia="標楷體"/>
          <w:sz w:val="28"/>
          <w:szCs w:val="28"/>
        </w:rPr>
        <w:t>育局備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十五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家長會違反教育法令規定或有其他不當干預學校行政與人事等情</w:t>
      </w:r>
    </w:p>
    <w:p>
      <w:pPr>
        <w:pStyle w:val="Normal"/>
        <w:spacing w:lineRule="exact" w:line="400"/>
        <w:ind w:firstLine="15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事，經主管教育行政機關認定後，視情節輕重予以協調或糾正，並</w:t>
      </w:r>
    </w:p>
    <w:p>
      <w:pPr>
        <w:pStyle w:val="Normal"/>
        <w:spacing w:lineRule="exact" w:line="400"/>
        <w:ind w:firstLine="1540"/>
        <w:rPr>
          <w:rFonts w:eastAsia="標楷體"/>
        </w:rPr>
      </w:pPr>
      <w:r>
        <w:rPr>
          <w:rFonts w:cs="標楷體" w:eastAsia="標楷體"/>
          <w:sz w:val="28"/>
          <w:szCs w:val="28"/>
        </w:rPr>
        <w:t>限期改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十六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家長會會員協助學校推展教育貢獻卓著者，得由學校報請主管教育</w:t>
      </w:r>
    </w:p>
    <w:p>
      <w:pPr>
        <w:pStyle w:val="Normal"/>
        <w:spacing w:lineRule="exact" w:line="400"/>
        <w:ind w:firstLine="1540"/>
        <w:rPr>
          <w:rFonts w:eastAsia="標楷體"/>
        </w:rPr>
      </w:pPr>
      <w:r>
        <w:rPr>
          <w:rFonts w:cs="標楷體" w:eastAsia="標楷體"/>
          <w:sz w:val="28"/>
          <w:szCs w:val="28"/>
        </w:rPr>
        <w:t>行政機關給予獎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第二十七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章程由會員代表大會通過後實施，其修正亦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9:00Z</dcterms:created>
  <dc:creator>總務大人</dc:creator>
  <dc:description/>
  <cp:keywords/>
  <dc:language>en-US</dc:language>
  <cp:lastModifiedBy>吉國健太</cp:lastModifiedBy>
  <cp:lastPrinted>2007-09-20T15:30:00Z</cp:lastPrinted>
  <dcterms:modified xsi:type="dcterms:W3CDTF">2009-10-07T15:45:00Z</dcterms:modified>
  <cp:revision>4</cp:revision>
  <dc:subject/>
  <dc:title>屏東縣高樹鄉廣興國民小學學生家長會組織章程</dc:title>
</cp:coreProperties>
</file>