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eastAsia="標楷體"/>
        </w:rPr>
      </w:pPr>
      <w:r>
        <w:rPr>
          <w:rFonts w:cs="標楷體" w:eastAsia="標楷體"/>
          <w:sz w:val="40"/>
        </w:rPr>
        <w:t>屏東縣潮州鎮潮東國民小學班親會設置</w:t>
      </w:r>
      <w:r>
        <w:rPr>
          <w:rFonts w:cs="標楷體" w:eastAsia="標楷體"/>
          <w:sz w:val="40"/>
        </w:rPr>
        <w:t>要點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36"/>
        </w:rPr>
        <w:t xml:space="preserve">      </w:t>
      </w:r>
      <w:r>
        <w:rPr>
          <w:rFonts w:cs="標楷體" w:eastAsia="標楷體"/>
          <w:sz w:val="28"/>
          <w:szCs w:val="28"/>
        </w:rPr>
        <w:t>學校校務發展計畫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宗旨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服務班級學生與家長、協助老師班級經營為目的。</w:t>
      </w:r>
    </w:p>
    <w:p>
      <w:pPr>
        <w:pStyle w:val="Normal"/>
        <w:spacing w:lineRule="exact" w:line="400"/>
        <w:ind w:first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透過家長之間的互動聯誼，共同合作經驗交換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透過活動促進彼此的情誼與自我成長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學生獲得更多元的學習和照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</w:rPr>
      </w:pPr>
      <w:r>
        <w:rPr>
          <w:rFonts w:cs="標楷體" w:eastAsia="標楷體"/>
          <w:sz w:val="28"/>
        </w:rPr>
        <w:t>三、班親會的功能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是家長、老師與學校之間溝通的便利管道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協助老師班級經管與學生學習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協助班級推動各項教育計畫及學習活動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支援充實班級教學設備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幫助班級弱勢學生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執行學校家長委員會之決議事項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</w:rPr>
      </w:pPr>
      <w:r>
        <w:rPr>
          <w:rFonts w:cs="標楷體" w:eastAsia="標楷體"/>
          <w:sz w:val="28"/>
        </w:rPr>
        <w:t>四、班親會的組織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召集人一人，下設：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行政組：負責班級家長會務的運作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活動組：協助教師規畫班級活動之進行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庶務組：協助班級環境佈置與物品採購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財務組：負責管理班親會經費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文書組：負責資訊提供，資料管理，班刊編輯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</w:rPr>
        <w:t>聯絡組：建立家長橫向聯繫，增加彼此的認識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（各班可依不同的需求自行規畫設組）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班親會的運作</w:t>
      </w:r>
    </w:p>
    <w:p>
      <w:pPr>
        <w:pStyle w:val="Normal"/>
        <w:spacing w:lineRule="exact" w:line="400"/>
        <w:ind w:left="851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班親會之召開，須事先擬妥計畫表，載明時間、地點後，經校長核可後再發開會通知單予家長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導師及校方列席人員之任務：</w:t>
      </w:r>
    </w:p>
    <w:p>
      <w:pPr>
        <w:pStyle w:val="Normal"/>
        <w:spacing w:lineRule="exact" w:line="400"/>
        <w:ind w:left="2111" w:hanging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學期定期之班親會，除親師溝通外，並請導師傳達校方欲轉知家長之事項，必要時得邀請科任及相關行政人員列席。</w:t>
      </w:r>
    </w:p>
    <w:p>
      <w:pPr>
        <w:pStyle w:val="Normal"/>
        <w:spacing w:lineRule="exact" w:line="400"/>
        <w:ind w:left="2111" w:hanging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班親會中，家長對學校之各項措施若有不明白之處，出席導師或學校人員必須詳予說明。</w:t>
      </w:r>
    </w:p>
    <w:p>
      <w:pPr>
        <w:pStyle w:val="Normal"/>
        <w:spacing w:lineRule="exact" w:line="400"/>
        <w:ind w:left="2111" w:hanging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會議討論事項若與學校行政或現行教育法規相違者，校方出席人員應建議方式提出，不宜做成決議強求校長遵行。</w:t>
      </w:r>
    </w:p>
    <w:p>
      <w:pPr>
        <w:pStyle w:val="Normal"/>
        <w:spacing w:lineRule="exact" w:line="400"/>
        <w:ind w:left="2111" w:hanging="7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會議結束後，班親會於三天內將會議紀錄交由導師交輔導室，以便於答覆處理建議事項。</w:t>
      </w:r>
    </w:p>
    <w:p>
      <w:pPr>
        <w:pStyle w:val="Normal"/>
        <w:spacing w:lineRule="exact" w:line="400"/>
        <w:ind w:left="2111" w:hanging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班親會運作注意事項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班親會不得做成違反有關育法令之決議。</w:t>
      </w:r>
    </w:p>
    <w:p>
      <w:pPr>
        <w:pStyle w:val="Normal"/>
        <w:spacing w:lineRule="exact" w:line="400"/>
        <w:ind w:left="851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家長欲支援各班之設備，須是家長主動自由捐獻，並以捐獻設備及實物為主。班級所捐之設備須通知總務處登記列管，導師異動時，應列入移交。</w:t>
      </w:r>
    </w:p>
    <w:p>
      <w:pPr>
        <w:pStyle w:val="Normal"/>
        <w:spacing w:lineRule="exact" w:line="400"/>
        <w:ind w:left="851" w:hanging="28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如需班費，必須自由樂捐，不得採攤派方式。經費收支專人管理，並定期向捐款人公布以昭公信，不得由教師或學生經手金錢。</w:t>
      </w:r>
    </w:p>
    <w:p>
      <w:pPr>
        <w:pStyle w:val="Normal"/>
        <w:spacing w:lineRule="exact" w:line="40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班級有任何通知單經由學生帶回者，須經校方同意。</w:t>
      </w:r>
    </w:p>
    <w:p>
      <w:pPr>
        <w:pStyle w:val="Normal"/>
        <w:spacing w:lineRule="exact" w:line="400"/>
        <w:ind w:left="851" w:hanging="28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班級會如辦戶教學活動，以家長能親自陪同參加為原則，如家長無法參加必須委由其他家長代為照顧為原則。</w:t>
      </w:r>
    </w:p>
    <w:p>
      <w:pPr>
        <w:pStyle w:val="Normal"/>
        <w:spacing w:lineRule="exact" w:line="400"/>
        <w:ind w:left="851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本辦法經校長核定後公佈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承辦人：趙錫清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主任：陳志宏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校長：李志鵬</w:t>
      </w:r>
    </w:p>
    <w:sectPr>
      <w:footerReference w:type="default" r:id="rId2"/>
      <w:type w:val="nextPage"/>
      <w:pgSz w:w="11906" w:h="16838"/>
      <w:pgMar w:left="1021" w:right="1021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5:00Z</dcterms:created>
  <dc:creator>謝榮茂</dc:creator>
  <dc:description/>
  <cp:keywords/>
  <dc:language>en-US</dc:language>
  <cp:lastModifiedBy>Test User</cp:lastModifiedBy>
  <cp:lastPrinted>2008-03-26T09:17:00Z</cp:lastPrinted>
  <dcterms:modified xsi:type="dcterms:W3CDTF">2009-12-19T07:41:00Z</dcterms:modified>
  <cp:revision>6</cp:revision>
  <dc:subject/>
  <dc:title>　         　談「班親會的設置與運作」              </dc:title>
</cp:coreProperties>
</file>