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bdr w:val="single" w:sz="4" w:space="0" w:color="000000"/>
          <w:lang w:val="en-US" w:eastAsia="en-US"/>
        </w:rPr>
        <w:t>屏東縣潮東國民小學校園網路架構圖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中華電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中華電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2661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/>
                            </w:pPr>
                            <w:r>
                              <w:rPr/>
                              <w:t>ATU-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spacing w:lineRule="exact" w:line="360"/>
                        <w:rPr/>
                      </w:pPr>
                      <w:r>
                        <w:rPr/>
                        <w:t>ATU-R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1266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防火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防火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2155</wp:posOffset>
                </wp:positionH>
                <wp:positionV relativeFrom="paragraph">
                  <wp:posOffset>33845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.65pt;mso-position-vertical-relative:text;margin-left:557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4401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12.3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73469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5pt" to="381.8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7346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552.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71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lang w:val="en-US"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縣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縣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342900" cy="1485900"/>
                <wp:effectExtent l="5080" t="1270" r="203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38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611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257800" cy="1600200"/>
                <wp:effectExtent l="0" t="5080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611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66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無線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69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無線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before="180" w:after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22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620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228600" cy="1028700"/>
                <wp:effectExtent l="20955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67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028700" cy="10287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58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457200" cy="914400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06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1028700"/>
                <wp:effectExtent l="444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1028700" cy="10287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575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571500" cy="10287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521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</wp:posOffset>
                </wp:positionV>
                <wp:extent cx="228600" cy="1028700"/>
                <wp:effectExtent l="2095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pt" to="665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0</wp:posOffset>
                </wp:positionV>
                <wp:extent cx="800100" cy="1028700"/>
                <wp:effectExtent l="3810" t="317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pt" to="737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32"/>
          <w:u w:val="single"/>
          <w:lang w:val="en-US" w:eastAsia="en-US"/>
        </w:rPr>
      </w:pPr>
      <w:r>
        <w:rPr>
          <w:rFonts w:eastAsia="Times New Roman"/>
          <w:sz w:val="32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262255</wp:posOffset>
                </wp:positionV>
                <wp:extent cx="808990" cy="2066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eb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Fil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20.6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eb 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Fil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262255</wp:posOffset>
                </wp:positionV>
                <wp:extent cx="1037590" cy="1609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二年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幼稚園教室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室</w:t>
                            </w:r>
                            <w:r>
                              <w:rPr>
                                <w:sz w:val="32"/>
                                <w:eastAsianLayout w:vert="true" w:vertCompress="true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一二年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幼稚園教室電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教室</w:t>
                      </w:r>
                      <w:r>
                        <w:rPr>
                          <w:sz w:val="32"/>
                          <w:eastAsianLayout w:vert="true" w:vertCompress="true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262255</wp:posOffset>
                </wp:positionV>
                <wp:extent cx="580390" cy="1837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視聽教室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2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視聽教室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262255</wp:posOffset>
                </wp:positionV>
                <wp:extent cx="580390" cy="13804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政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2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政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262255</wp:posOffset>
                </wp:positionV>
                <wp:extent cx="580390" cy="1380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長室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2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校長室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2155</wp:posOffset>
                </wp:positionH>
                <wp:positionV relativeFrom="paragraph">
                  <wp:posOffset>262255</wp:posOffset>
                </wp:positionV>
                <wp:extent cx="580390" cy="1380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化專科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20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E</w:t>
                      </w:r>
                      <w:r>
                        <w:rPr>
                          <w:rFonts w:eastAsia="標楷體"/>
                          <w:sz w:val="32"/>
                        </w:rPr>
                        <w:t>化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2255</wp:posOffset>
                </wp:positionH>
                <wp:positionV relativeFrom="paragraph">
                  <wp:posOffset>262255</wp:posOffset>
                </wp:positionV>
                <wp:extent cx="1037590" cy="1609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四五六年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室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室</w:t>
                            </w:r>
                            <w:r>
                              <w:rPr>
                                <w:sz w:val="32"/>
                                <w:eastAsianLayout w:vert="true" w:vertCompress="true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20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三四五六年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教室電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教室</w:t>
                      </w:r>
                      <w:r>
                        <w:rPr>
                          <w:sz w:val="32"/>
                          <w:eastAsianLayout w:vert="true" w:vertCompress="true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9555</wp:posOffset>
                </wp:positionH>
                <wp:positionV relativeFrom="paragraph">
                  <wp:posOffset>262255</wp:posOffset>
                </wp:positionV>
                <wp:extent cx="580390" cy="19519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科教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禮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20.6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專科教室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禮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Normal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Test User</cp:lastModifiedBy>
  <dcterms:modified xsi:type="dcterms:W3CDTF">2009-12-19T06:42:00Z</dcterms:modified>
  <cp:revision>3</cp:revision>
  <dc:subject/>
  <dc:title>屏東縣立育英國民小學校園網路架構圖</dc:title>
</cp:coreProperties>
</file>