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屏東縣潮州鎮潮東國小附設幼稚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幼稚園網路填報系統資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幼稚園填報系統之ㄧ：教育部全國幼稚園幼生管理系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報幼稚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園所各項基本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扶幼計畫補助專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補助專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低收入家庭托教補助專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後留園補助專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民會補助專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幼稚園填報系統之ㄧ：教育部全國幼稚園幼生管理系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報幼稚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園所各項基本資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扶幼計畫補助專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住民補助專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低收入家庭托教補助專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課後留園補助專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民會補助專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400800" cy="3882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屏東縣潮州鎮潮東國小附設幼稚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幼稚園網路填報系統資料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color w:val="3D6D9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3D6D9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幼稚園填報系統之二：全國幼教資訊網填報系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相關資料填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包含以下項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基本資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職員資料管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資料管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共安全檢查記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童專用車資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標準上傳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築物公安檢查申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幼稚園填報系統之二：全國幼教資訊網填報系統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相關資料填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包含以下項目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基本資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職員資料管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資料管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共安全檢查記錄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幼童專用車資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費標準上傳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7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築物公安檢查申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color w:val="3D6D96"/>
          <w:sz w:val="36"/>
          <w:szCs w:val="36"/>
        </w:rPr>
      </w:pPr>
      <w:r>
        <w:rPr>
          <w:color w:val="3D6D96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color w:val="3D6D96"/>
          <w:sz w:val="36"/>
          <w:szCs w:val="36"/>
        </w:rPr>
      </w:pPr>
      <w:r>
        <w:rPr>
          <w:color w:val="3D6D96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color w:val="3D6D96"/>
          <w:sz w:val="36"/>
          <w:szCs w:val="36"/>
        </w:rPr>
      </w:pPr>
      <w:r>
        <w:rPr>
          <w:color w:val="3D6D96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color w:val="3D6D96"/>
          <w:sz w:val="36"/>
          <w:szCs w:val="36"/>
        </w:rPr>
      </w:pPr>
      <w:r>
        <w:rPr>
          <w:rFonts w:eastAsia="標楷體" w:cs="標楷體" w:ascii="標楷體" w:hAnsi="標楷體"/>
          <w:color w:val="3D6D96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76365" cy="485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屏東縣潮州鎮潮東國小附設幼稚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幼稚園網路填報系統資料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幼稚園填報系統之三：教育部特殊教育通報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巡迴輔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巡迴輔導記錄節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錄巡輔教師是否準時到園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園方可以填寫的公開資訊欄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幼稚園填報系統之三：教育部特殊教育通報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巡迴輔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巡迴輔導記錄節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登錄巡輔教師是否準時到園輔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園方可以填寫的公開資訊欄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515100" cy="4044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76365" cy="3803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屏東縣潮州鎮潮東國小附設幼稚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幼稚園網路填報系統資料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240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幼稚園填報系統之四：教育部校園安全暨災害防救通報處理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填報緊急聯絡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了方便統計感染新型流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類流感，且掌控幼稚園的幼兒人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要求幼稚園必須上網註冊，園所若有感染個案則必須上網填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園所已於規定日期上網註冊完畢，至今仍維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零個案通報記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幼稚園填報系統之四：教育部校園安全暨災害防救通報處理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填報緊急聯絡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了方便統計感染新型流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1N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類流感，且掌控幼稚園的幼兒人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別要求幼稚園必須上網註冊，園所若有感染個案則必須上網填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園所已於規定日期上網註冊完畢，至今仍維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零個案通報記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76365" cy="4857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9:00Z</dcterms:created>
  <dc:creator>USER</dc:creator>
  <dc:description/>
  <cp:keywords/>
  <dc:language>en-US</dc:language>
  <cp:lastModifiedBy>Test User</cp:lastModifiedBy>
  <dcterms:modified xsi:type="dcterms:W3CDTF">2009-12-19T06:51:00Z</dcterms:modified>
  <cp:revision>6</cp:revision>
  <dc:subject/>
  <dc:title>屏東縣內埔鄉新生國小附設幼稚園-幼稚園網路填報系統資料</dc:title>
</cp:coreProperties>
</file>