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潮東國小教務組相關行政業務網頁：定期填報資料及維護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055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7960" cy="363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4785" cy="311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13300" cy="403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92955" cy="356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43195" cy="324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43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2405" cy="3628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1:00Z</dcterms:created>
  <dc:creator>MC SYSTEM</dc:creator>
  <dc:description/>
  <cp:keywords/>
  <dc:language>en-US</dc:language>
  <cp:lastModifiedBy>Test User</cp:lastModifiedBy>
  <cp:lastPrinted>2009-12-04T11:40:00Z</cp:lastPrinted>
  <dcterms:modified xsi:type="dcterms:W3CDTF">2009-12-19T06:33:00Z</dcterms:modified>
  <cp:revision>3</cp:revision>
  <dc:subject/>
  <dc:title>教務組相關行政業務網頁：定期置網站填報資料</dc:title>
</cp:coreProperties>
</file>