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立潮東國民小學九十七學年度推行能源教育實施計畫</w:t>
      </w:r>
    </w:p>
    <w:p>
      <w:pPr>
        <w:pStyle w:val="Normal"/>
        <w:widowControl/>
        <w:spacing w:lineRule="exact" w:line="480"/>
        <w:ind w:left="45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1110" w:right="450" w:hanging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育部八十四年十月九日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國自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492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與經濟部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能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42620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會銜公佈之「加強國民中小學推動能源教育實施計劃教育」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1110" w:right="450" w:hanging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濟部能源委員會九十年度「輔導學校推動能源教育實施計劃」</w:t>
      </w:r>
    </w:p>
    <w:p>
      <w:pPr>
        <w:pStyle w:val="Normal"/>
        <w:widowControl/>
        <w:spacing w:lineRule="exact" w:line="480"/>
        <w:ind w:left="45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教育過程，提供獲得能源級環保所需的知識、技能、態度及價值觀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合學校、家庭、社區的能教育宣導，進而朝向無污染的能源去開發研討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學生節約能源之實踐考評。</w:t>
      </w:r>
    </w:p>
    <w:p>
      <w:pPr>
        <w:pStyle w:val="Normal"/>
        <w:widowControl/>
        <w:spacing w:lineRule="exact" w:line="480"/>
        <w:ind w:left="45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實施原則：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校教職員工，應以身作則，例行節約能源，為學生表率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融入各科教學，掌握隨機教學要領，落實餘生活教育之中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強環境佈置、發揮情境教化功能。</w:t>
      </w:r>
    </w:p>
    <w:p>
      <w:pPr>
        <w:pStyle w:val="Normal"/>
        <w:widowControl/>
        <w:spacing w:lineRule="exact" w:line="480"/>
        <w:ind w:left="1500" w:right="450" w:hanging="7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充實能源教材及媒體，提昇教學品質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合社會資源，教育民眾，擴充教育功能。</w:t>
      </w:r>
    </w:p>
    <w:p>
      <w:pPr>
        <w:pStyle w:val="Normal"/>
        <w:widowControl/>
        <w:spacing w:lineRule="exact" w:line="480"/>
        <w:ind w:left="450" w:right="4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組織能源教育推動小組：校長為主任委員，成員有教導主任、總務主任、訓導組長、教務組長及班級導師、家長及學生代表。</w:t>
      </w:r>
    </w:p>
    <w:p>
      <w:pPr>
        <w:pStyle w:val="Normal"/>
        <w:widowControl/>
        <w:spacing w:lineRule="exact" w:line="480"/>
        <w:ind w:left="45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職掌：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：</w:t>
      </w:r>
    </w:p>
    <w:p>
      <w:pPr>
        <w:pStyle w:val="Normal"/>
        <w:widowControl/>
        <w:spacing w:lineRule="exact" w:line="480"/>
        <w:ind w:left="150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示能源教育與環保教育整合推動。</w:t>
      </w:r>
    </w:p>
    <w:p>
      <w:pPr>
        <w:pStyle w:val="Normal"/>
        <w:widowControl/>
        <w:spacing w:lineRule="exact" w:line="480"/>
        <w:ind w:left="150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行政會報提示能源教育與環保教育納入年度工作計畫及行事曆。</w:t>
      </w:r>
    </w:p>
    <w:p>
      <w:pPr>
        <w:pStyle w:val="Normal"/>
        <w:widowControl/>
        <w:spacing w:lineRule="exact" w:line="480"/>
        <w:ind w:left="150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常巡視校園檢視節約能源與資源回收執行情形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導主任：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織環保回收小組，實施資源回收活動。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班會，訂定能源教育專題供學生討論。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統整相關能源教育工作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務主任：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定節約能源及資源回收辦法。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進行學校水電支出統計與分析。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修善校內能源及環保設施。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水龍頭安裝省水裝置，電燈更換為省電燈管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務組長：</w:t>
      </w:r>
    </w:p>
    <w:p>
      <w:pPr>
        <w:pStyle w:val="Normal"/>
        <w:widowControl/>
        <w:spacing w:lineRule="exact" w:line="480"/>
        <w:ind w:left="150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蒐集能源教育與環保教育相關教材、媒體，供教師與學生閱讀及使用。</w:t>
      </w:r>
    </w:p>
    <w:p>
      <w:pPr>
        <w:pStyle w:val="Normal"/>
        <w:widowControl/>
        <w:spacing w:lineRule="exact" w:line="480"/>
        <w:ind w:left="150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課程計畫內容規劃教學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導組長：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各處室收集能源及環保教學媒體及資料。</w:t>
      </w:r>
    </w:p>
    <w:p>
      <w:pPr>
        <w:pStyle w:val="Normal"/>
        <w:widowControl/>
        <w:spacing w:lineRule="exact" w:line="480"/>
        <w:ind w:left="1680" w:right="450" w:hanging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媒體，向家長宣導節約能源及資源回收的重要性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體教職員工負責工作之推行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及學生代表協助工作之推行。</w:t>
      </w:r>
    </w:p>
    <w:p>
      <w:pPr>
        <w:pStyle w:val="Normal"/>
        <w:widowControl/>
        <w:spacing w:lineRule="exact" w:line="480"/>
        <w:ind w:right="45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活動內容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320" w:right="45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配合校內環境佈置，進行情境教育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320" w:right="450" w:hanging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結合台達電子文教基金會與大地旅人環境工作室，進行「能源之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KEE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源教育教學推廣巡迴活動」。</w:t>
      </w:r>
    </w:p>
    <w:p>
      <w:pPr>
        <w:pStyle w:val="Normal"/>
        <w:widowControl/>
        <w:spacing w:lineRule="exact" w:line="480"/>
        <w:ind w:left="45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預期效益：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昇學校師生能源意識及素養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能源教育的實施，擴及社區民眾對能源之認識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學生有效使用能源之能力。</w:t>
      </w:r>
    </w:p>
    <w:p>
      <w:pPr>
        <w:pStyle w:val="Normal"/>
        <w:widowControl/>
        <w:spacing w:lineRule="exact" w:line="480"/>
        <w:ind w:left="1500" w:right="450" w:hanging="75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減少學校水電的支出。</w:t>
      </w:r>
    </w:p>
    <w:p>
      <w:pPr>
        <w:pStyle w:val="Normal"/>
        <w:widowControl/>
        <w:spacing w:lineRule="exact" w:line="480"/>
        <w:ind w:right="450"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經費：由學校相關經費下列支。</w:t>
      </w:r>
    </w:p>
    <w:p>
      <w:pPr>
        <w:pStyle w:val="Normal"/>
        <w:widowControl/>
        <w:spacing w:lineRule="exact" w:line="480"/>
        <w:ind w:left="45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本計畫經呈校長核可後實施，修正時亦同。</w:t>
      </w:r>
    </w:p>
    <w:p>
      <w:pPr>
        <w:pStyle w:val="Normal"/>
        <w:widowControl/>
        <w:spacing w:lineRule="exact" w:line="480"/>
        <w:ind w:left="450" w:right="45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ind w:left="450" w:right="4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       主任：                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16:00Z</dcterms:created>
  <dc:creator>SuperXP</dc:creator>
  <dc:description/>
  <cp:keywords/>
  <dc:language>en-US</dc:language>
  <cp:lastModifiedBy>username</cp:lastModifiedBy>
  <dcterms:modified xsi:type="dcterms:W3CDTF">2009-08-26T02:16:00Z</dcterms:modified>
  <cp:revision>2</cp:revision>
  <dc:subject/>
  <dc:title>屏東縣潮東國小九十六學年度週五才藝表演實施要點</dc:title>
</cp:coreProperties>
</file>