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屏東縣潮東國小一般垃圾處理及資源回收要點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ㄧ、依據：教育部、環保署編印「加強學校環境教育三年實施計劃」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目的：響應環保運動，倡導珍惜資源，養成惜福，愛物及減物的生活方式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一般垃圾處理：指非資源性垃圾處理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非資源性垃圾：至於一般垃圾桶內，滿後把包放入垃圾子車類內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資源回收：請先於搬上打包完成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紙類：攤平疊好，不可揉成一團，隨便亂丟入籃內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金屬類：以鋁、鐵罐為主，以水清洗後置回收筒，鐵鋁罐須踩扁。</w:t>
      </w:r>
    </w:p>
    <w:p>
      <w:pPr>
        <w:pStyle w:val="Normal"/>
        <w:spacing w:lineRule="atLeast" w:line="0"/>
        <w:ind w:left="281" w:hanging="0"/>
        <w:rPr>
          <w:rFonts w:eastAsia="標楷體"/>
          <w:sz w:val="28"/>
        </w:rPr>
      </w:pPr>
      <w:r>
        <w:rPr>
          <w:rFonts w:eastAsia="標楷體"/>
          <w:sz w:val="28"/>
        </w:rPr>
        <w:t>塑膠類：如寶特瓶、養樂多瓶、牛奶瓶、塑膠杯等，用水洗淨後放入回收筒內，寶特瓶必須踩扁。（塑膠杯蓋及吸管放入一般垃圾，不回收）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鋁箔包：含紙盒紙杯等，用水洗淨後縮小體積，放入回收筒內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玻璃類：飲料瓶，顏料瓶、酒瓶、玻璃碎片妥善存放，小心送至資源回收站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保麗龍：本校禁用，若有特殊用途，用後亦應送至資源回收站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廢電池：交訓導組集中處理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回收時間：回收達一定數量後，於每天打掃時間由值日生負責整理打包送至資源回收站堆放整齊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考評：評時由導護老師巡視班級回收情形，列入整潔比賽評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七、本辦法經呈校長核可後實施，如有未盡事宜，得隨時修正之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            主任：              校長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Web"/>
        <w:spacing w:lineRule="atLeast" w:line="0" w:before="0" w:after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8:00Z</dcterms:created>
  <dc:creator>W.D Wu</dc:creator>
  <dc:description/>
  <cp:keywords/>
  <dc:language>en-US</dc:language>
  <cp:lastModifiedBy>W.D Wu</cp:lastModifiedBy>
  <dcterms:modified xsi:type="dcterms:W3CDTF">2009-10-06T07:58:00Z</dcterms:modified>
  <cp:revision>1</cp:revision>
  <dc:subject/>
  <dc:title>屏東縣潮東國小一般垃圾處理及資源回收要點</dc:title>
</cp:coreProperties>
</file>