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金梅毛張楷;Arial Unicode MS"/>
          <w:sz w:val="32"/>
        </w:rPr>
        <w:t>潮東國民小學</w:t>
      </w:r>
      <w:r>
        <w:rPr>
          <w:rFonts w:eastAsia="金梅毛張楷;Arial Unicode MS"/>
          <w:sz w:val="32"/>
        </w:rPr>
        <w:t>97</w:t>
      </w:r>
      <w:r>
        <w:rPr>
          <w:rFonts w:eastAsia="金梅毛張楷;Arial Unicode MS"/>
          <w:sz w:val="32"/>
        </w:rPr>
        <w:t>學年度上學期各班掃地區域分配圖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96774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pt;width:761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pt" to="70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535940</wp:posOffset>
                </wp:positionV>
                <wp:extent cx="0" cy="537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2.2pt" to="702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0</wp:posOffset>
                </wp:positionH>
                <wp:positionV relativeFrom="paragraph">
                  <wp:posOffset>1028700</wp:posOffset>
                </wp:positionV>
                <wp:extent cx="1600200" cy="434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43400"/>
                        </a:xfrm>
                        <a:custGeom>
                          <a:avLst/>
                          <a:gdLst>
                            <a:gd name="textAreaLeft" fmla="*/ 132840 w 907200"/>
                            <a:gd name="textAreaRight" fmla="*/ 774360 w 907200"/>
                            <a:gd name="textAreaTop" fmla="*/ 132840 h 2462400"/>
                            <a:gd name="textAreaBottom" fmla="*/ 232956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58614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7814"/>
                              </a:lnTo>
                              <a:arcTo wR="10800" hR="10800" stAng="10800000" swAng="-5400000"/>
                              <a:lnTo>
                                <a:pt x="10800" y="58614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81pt;width:12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590804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5.2pt" to="701.95pt,4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59080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5.2pt" to="558pt,5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6400</wp:posOffset>
                </wp:positionH>
                <wp:positionV relativeFrom="paragraph">
                  <wp:posOffset>25933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04.2pt" to="732pt,2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6400</wp:posOffset>
                </wp:positionH>
                <wp:positionV relativeFrom="paragraph">
                  <wp:posOffset>385064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03.2pt" to="732pt,3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687070</wp:posOffset>
                </wp:positionV>
                <wp:extent cx="6317615" cy="7560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857"/>
                              <w:gridCol w:w="1590"/>
                              <w:gridCol w:w="6"/>
                              <w:gridCol w:w="1597"/>
                              <w:gridCol w:w="435"/>
                              <w:gridCol w:w="1162"/>
                              <w:gridCol w:w="518"/>
                              <w:gridCol w:w="1079"/>
                              <w:gridCol w:w="76"/>
                              <w:gridCol w:w="152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東棟教室後走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東側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教室</w:t>
                                  </w:r>
                                  <w:r>
                                    <w:rPr/>
                                    <w:t>五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中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多元文化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五   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腳踏車＆機車 車棚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球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健室＋走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禮堂＋走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檔案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水處理室</w:t>
                                  </w:r>
                                  <w:r>
                                    <w:rPr/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室＋走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辦公室＋走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休息室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替代役男宿舍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汽車  </w:t>
                                  </w: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車棚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95.3pt;mso-wrap-distance-left:9pt;mso-wrap-distance-right:9pt;mso-wrap-distance-top:0pt;mso-wrap-distance-bottom:0pt;margin-top:54.1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857"/>
                        <w:gridCol w:w="1590"/>
                        <w:gridCol w:w="6"/>
                        <w:gridCol w:w="1597"/>
                        <w:gridCol w:w="435"/>
                        <w:gridCol w:w="1162"/>
                        <w:gridCol w:w="518"/>
                        <w:gridCol w:w="1079"/>
                        <w:gridCol w:w="76"/>
                        <w:gridCol w:w="152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15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東棟教室後走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東側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輔導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甲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教室</w:t>
                            </w:r>
                            <w:r>
                              <w:rPr/>
                              <w:t>五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多元文化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F</w:t>
                            </w: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甲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六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F</w:t>
                            </w: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甲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五   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腳踏車＆機車 車棚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桌球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健室＋走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禮堂＋走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檔案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水處理室</w:t>
                            </w:r>
                            <w:r>
                              <w:rPr/>
                              <w:t>二甲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室＋走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辦公室＋走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休息室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替代役男宿舍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汽車  </w:t>
                            </w: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車棚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440.25pt,86.95pt" to="494.2pt,86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98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2920</wp:posOffset>
                </wp:positionH>
                <wp:positionV relativeFrom="paragraph">
                  <wp:posOffset>3279775</wp:posOffset>
                </wp:positionV>
                <wp:extent cx="474980" cy="4279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銅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7pt;mso-wrap-distance-left:9pt;mso-wrap-distance-right:9pt;mso-wrap-distance-top:0pt;mso-wrap-distance-bottom:0pt;margin-top:258.25pt;mso-position-vertical-relative:text;margin-left:739.6pt;mso-position-horizontal-relative:page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20200</wp:posOffset>
                </wp:positionH>
                <wp:positionV relativeFrom="paragraph">
                  <wp:posOffset>1907540</wp:posOffset>
                </wp:positionV>
                <wp:extent cx="3810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中顏楷;新細明體"/>
                              </w:rPr>
                            </w:pPr>
                            <w:r>
                              <w:rPr>
                                <w:rFonts w:eastAsia="富漢通中顏楷;新細明體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中顏楷;新細明體"/>
                              </w:rPr>
                            </w:pPr>
                            <w:r>
                              <w:rPr>
                                <w:rFonts w:eastAsia="富漢通中顏楷;新細明體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50.2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中顏楷;新細明體"/>
                        </w:rPr>
                      </w:pPr>
                      <w:r>
                        <w:rPr>
                          <w:rFonts w:eastAsia="富漢通中顏楷;新細明體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eastAsia="富漢通中顏楷;新細明體"/>
                        </w:rPr>
                      </w:pPr>
                      <w:r>
                        <w:rPr>
                          <w:rFonts w:eastAsia="富漢通中顏楷;新細明體"/>
                        </w:rPr>
                        <w:t>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1907540</wp:posOffset>
                </wp:positionV>
                <wp:extent cx="381000" cy="12217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6.2pt;mso-wrap-distance-left:9.05pt;mso-wrap-distance-right:9.05pt;mso-wrap-distance-top:0pt;mso-wrap-distance-bottom:0pt;margin-top:150.2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跑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標楷體"/>
                        </w:rPr>
                        <w:t>道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20200</wp:posOffset>
                </wp:positionH>
                <wp:positionV relativeFrom="paragraph">
                  <wp:posOffset>4536440</wp:posOffset>
                </wp:positionV>
                <wp:extent cx="38100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中顏楷;新細明體"/>
                              </w:rPr>
                            </w:pPr>
                            <w:r>
                              <w:rPr>
                                <w:rFonts w:eastAsia="富漢通中顏楷;新細明體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中顏楷;新細明體"/>
                              </w:rPr>
                            </w:pPr>
                            <w:r>
                              <w:rPr>
                                <w:rFonts w:eastAsia="富漢通中顏楷;新細明體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357.2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中顏楷;新細明體"/>
                        </w:rPr>
                      </w:pPr>
                      <w:r>
                        <w:rPr>
                          <w:rFonts w:eastAsia="富漢通中顏楷;新細明體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rFonts w:eastAsia="富漢通中顏楷;新細明體"/>
                        </w:rPr>
                      </w:pPr>
                      <w:r>
                        <w:rPr>
                          <w:rFonts w:eastAsia="富漢通中顏楷;新細明體"/>
                        </w:rPr>
                        <w:t>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9475</wp:posOffset>
                </wp:positionH>
                <wp:positionV relativeFrom="paragraph">
                  <wp:posOffset>6048375</wp:posOffset>
                </wp:positionV>
                <wp:extent cx="552450" cy="3619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476.2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4047490" cy="3517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球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7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球場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0</wp:posOffset>
                </wp:positionH>
                <wp:positionV relativeFrom="paragraph">
                  <wp:posOffset>764540</wp:posOffset>
                </wp:positionV>
                <wp:extent cx="457200" cy="1143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60.2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0</wp:posOffset>
                </wp:positionH>
                <wp:positionV relativeFrom="paragraph">
                  <wp:posOffset>2743200</wp:posOffset>
                </wp:positionV>
                <wp:extent cx="609600" cy="11430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0pt;mso-wrap-distance-left:9.05pt;mso-wrap-distance-right:9.05pt;mso-wrap-distance-top:0pt;mso-wrap-distance-bottom:0pt;margin-top:216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280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幼兒遊戲器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幼兒遊戲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0</wp:posOffset>
                </wp:positionH>
                <wp:positionV relativeFrom="paragraph">
                  <wp:posOffset>650240</wp:posOffset>
                </wp:positionV>
                <wp:extent cx="12192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1.2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1793240</wp:posOffset>
                </wp:positionV>
                <wp:extent cx="381000" cy="1221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6.2pt;mso-wrap-distance-left:9.05pt;mso-wrap-distance-right:9.05pt;mso-wrap-distance-top:0pt;mso-wrap-distance-bottom:0pt;margin-top:141.2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跑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標楷體"/>
                        </w:rPr>
                        <w:t>道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6155</wp:posOffset>
                </wp:positionH>
                <wp:positionV relativeFrom="paragraph">
                  <wp:posOffset>74295</wp:posOffset>
                </wp:positionV>
                <wp:extent cx="466090" cy="2374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8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5450840</wp:posOffset>
                </wp:positionV>
                <wp:extent cx="11430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9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0</wp:posOffset>
                </wp:positionH>
                <wp:positionV relativeFrom="paragraph">
                  <wp:posOffset>5222240</wp:posOffset>
                </wp:positionV>
                <wp:extent cx="457200" cy="1143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411.2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0</wp:posOffset>
                </wp:positionH>
                <wp:positionV relativeFrom="paragraph">
                  <wp:posOffset>307340</wp:posOffset>
                </wp:positionV>
                <wp:extent cx="6096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4.2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847975</wp:posOffset>
                </wp:positionH>
                <wp:positionV relativeFrom="paragraph">
                  <wp:posOffset>872490</wp:posOffset>
                </wp:positionV>
                <wp:extent cx="398780" cy="11791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2.85pt;mso-wrap-distance-left:9.05pt;mso-wrap-distance-right:9.05pt;mso-wrap-distance-top:0pt;mso-wrap-distance-bottom:0pt;margin-top:68.7pt;mso-position-vertical-relative:text;margin-left:-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32385</wp:posOffset>
                </wp:positionV>
                <wp:extent cx="542290" cy="5803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四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2.5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四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875665</wp:posOffset>
                </wp:positionV>
                <wp:extent cx="26670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68.9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庭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062730</wp:posOffset>
                </wp:positionH>
                <wp:positionV relativeFrom="paragraph">
                  <wp:posOffset>985520</wp:posOffset>
                </wp:positionV>
                <wp:extent cx="5422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77.6pt;mso-position-vertical-relative:text;margin-left:31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591175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86.95pt" to="494.2pt,86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04:00Z</dcterms:created>
  <dc:creator>910413</dc:creator>
  <dc:description/>
  <cp:keywords/>
  <dc:language>en-US</dc:language>
  <cp:lastModifiedBy>username</cp:lastModifiedBy>
  <cp:lastPrinted>2005-08-02T08:14:00Z</cp:lastPrinted>
  <dcterms:modified xsi:type="dcterms:W3CDTF">2008-08-31T23:39:00Z</dcterms:modified>
  <cp:revision>12</cp:revision>
  <dc:subject/>
  <dc:title>東棟教室走廊  二甲</dc:title>
</cp:coreProperties>
</file>