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屏東縣潮東國民小學校園安全評估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trHeight w:val="1474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同意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意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點同意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點不同意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同意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不同意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的校園環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當我們使用學校的各項設備與器材（如課桌椅、運動、遊戲、實驗、消防器材等器材）的時候，學校能確保它們是平安的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設有安全以及方便使用的「無障礙設施」（如殘障坡道、導盲磚、殘障廁所、電梯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能在校園危險的地方設立保護我們的安全維護系統（如照明設施、巡邏箱、緊急求救鈴</w:t>
            </w:r>
            <w:r>
              <w:rPr>
                <w:rFonts w:eastAsia="標楷體"/>
              </w:rPr>
              <w:t>等）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/>
              </w:rPr>
              <w:t>學校平時會積極的實施校園安全教育，使我們了解校園環境，而當學校有危機發生時（如食品中毒、交通意外、校園意外、天然災害），學校能有迅速處理的方式，並且能妥善解決問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能定期檢查、檢討校園整體的安全，並公布結果；同時繪製、說明、公告校園內的危檢地圖，並在現場張貼警告標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能定期檢討學生上下學路程上的安全，在社區上下學路線建立安全的通學步道，並和社區建立友善關係（如愛心導護商店），共同維護學生安全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52:00Z</dcterms:created>
  <dc:creator>陳炳男</dc:creator>
  <dc:description/>
  <cp:keywords/>
  <dc:language>en-US</dc:language>
  <cp:lastModifiedBy>username</cp:lastModifiedBy>
  <cp:lastPrinted>2008-09-23T14:56:00Z</cp:lastPrinted>
  <dcterms:modified xsi:type="dcterms:W3CDTF">2008-11-02T23:52:00Z</dcterms:modified>
  <cp:revision>2</cp:revision>
  <dc:subject/>
  <dc:title>屏東縣　　　　國民中（小）學校園安全評估量表</dc:title>
</cp:coreProperties>
</file>