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校園安心走廊計畫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愛心服務站負責人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單位： 潮東國小        承辦人： 吳筱芸        聯絡電話：</w:t>
      </w:r>
      <w:r>
        <w:rPr>
          <w:rFonts w:eastAsia="標楷體" w:cs="標楷體" w:ascii="標楷體" w:hAnsi="標楷體"/>
          <w:sz w:val="28"/>
          <w:szCs w:val="28"/>
        </w:rPr>
        <w:t>787136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45"/>
        <w:gridCol w:w="1699"/>
        <w:gridCol w:w="1937"/>
        <w:gridCol w:w="1260"/>
        <w:gridCol w:w="1980"/>
        <w:gridCol w:w="74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名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吉自助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陳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025211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塊里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70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導護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年度愛心服務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桔緣茶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212473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塊里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7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路隊集合地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艾蓁商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玉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205040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塊里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70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年度愛心服務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個人（非商店）身分參與本方案者免填商店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愛心服務站三個以上時，請自行增加空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警察分局之愛心服務站名單以置於本縣警察局各分局「婦幼安全生活」項下，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各校自行瀏覽參考（搜尋路徑：「屏東縣警察局網站</w:t>
      </w:r>
      <w:hyperlink r:id="rId2">
        <w:r>
          <w:rPr>
            <w:rStyle w:val="InternetLink"/>
            <w:rFonts w:eastAsia="Arial Unicode MS"/>
            <w:b/>
            <w:color w:val="000000"/>
            <w:u w:val="none"/>
          </w:rPr>
          <w:t>http://www.ptpolice.gov.tw/</w:t>
        </w:r>
      </w:hyperlink>
      <w:r>
        <w:rPr>
          <w:rFonts w:ascii="標楷體" w:hAnsi="標楷體" w:cs="標楷體" w:eastAsia="標楷體"/>
        </w:rPr>
        <w:t>」之右下角「所屬各分局」→各分局網站「婦幼安全生活」→「婦幼愛心商店」項下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olice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1:00Z</dcterms:created>
  <dc:creator>username</dc:creator>
  <dc:description/>
  <cp:keywords/>
  <dc:language>en-US</dc:language>
  <cp:lastModifiedBy>username</cp:lastModifiedBy>
  <cp:lastPrinted>2008-10-15T11:27:00Z</cp:lastPrinted>
  <dcterms:modified xsi:type="dcterms:W3CDTF">2009-06-02T04:10:00Z</dcterms:modified>
  <cp:revision>10</cp:revision>
  <dc:subject/>
  <dc:title>屏東縣校園安心走廊計畫--愛心服務站負責人名冊</dc:title>
</cp:coreProperties>
</file>