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推動學校兒童少年保護輔導機制統計檢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90"/>
        <w:gridCol w:w="2056"/>
        <w:gridCol w:w="1407"/>
        <w:gridCol w:w="1465"/>
        <w:gridCol w:w="1381"/>
        <w:gridCol w:w="1346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理日期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理名稱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理內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訓人員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潮東國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97.2.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婦幼安全宣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何自我保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高年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訓導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潮東國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護自己及因應之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6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導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潮東國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4.14-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家暴防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何因應家庭暴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6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泡泡龍劇團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潮東國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.10.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憂鬱及自傷防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解除壓力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防止憂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6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導組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潮東國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.11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兒少性交易防治宣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防兒少性交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6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社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潮東國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.11.03-98.1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兒少保護機制實施策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兒少保護機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體教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kern w:val="0"/>
        </w:rPr>
        <w:t>＊備註：</w:t>
      </w:r>
      <w:r>
        <w:rPr>
          <w:rFonts w:ascii="標楷體" w:hAnsi="標楷體" w:cs="Arial" w:eastAsia="標楷體"/>
          <w:kern w:val="0"/>
        </w:rPr>
        <w:t>其他如友善校園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春暉專案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交通安全相關宣導未列入</w:t>
      </w:r>
    </w:p>
    <w:p>
      <w:pPr>
        <w:pStyle w:val="Normal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8:00Z</dcterms:created>
  <dc:creator>鍾佳容</dc:creator>
  <dc:description/>
  <cp:keywords/>
  <dc:language>en-US</dc:language>
  <cp:lastModifiedBy>username</cp:lastModifiedBy>
  <cp:lastPrinted>2008-09-29T16:46:00Z</cp:lastPrinted>
  <dcterms:modified xsi:type="dcterms:W3CDTF">2008-11-10T23:45:00Z</dcterms:modified>
  <cp:revision>3</cp:revision>
  <dc:subject/>
  <dc:title>一般性補助考核－推動學校兒童少年保護輔導機制統計檢核表</dc:title>
</cp:coreProperties>
</file>