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潮東國民小學九十七學年度防火防災宣導實施計畫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Web"/>
        <w:numPr>
          <w:ilvl w:val="0"/>
          <w:numId w:val="2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防法第五條暨消防法施行細則第三條規定。</w:t>
      </w:r>
    </w:p>
    <w:p>
      <w:pPr>
        <w:pStyle w:val="Web"/>
        <w:numPr>
          <w:ilvl w:val="0"/>
          <w:numId w:val="2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九十四年度「一一九擴大防火宣導工作實施計畫」。</w:t>
      </w:r>
    </w:p>
    <w:p>
      <w:pPr>
        <w:pStyle w:val="Web"/>
        <w:numPr>
          <w:ilvl w:val="0"/>
          <w:numId w:val="2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府消預字第</w:t>
      </w:r>
      <w:r>
        <w:rPr>
          <w:rFonts w:eastAsia="標楷體" w:cs="標楷體" w:ascii="標楷體" w:hAnsi="標楷體"/>
          <w:sz w:val="28"/>
          <w:szCs w:val="28"/>
        </w:rPr>
        <w:t>093021898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Web"/>
        <w:numPr>
          <w:ilvl w:val="0"/>
          <w:numId w:val="2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九十七學年度第一學期行事曆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52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化防火教育，讓學童了解火不任意玩火的重要性。</w:t>
      </w:r>
    </w:p>
    <w:p>
      <w:pPr>
        <w:pStyle w:val="Normal"/>
        <w:widowControl/>
        <w:spacing w:lineRule="exact" w:line="52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廣防火觀念，透過學生將觀念傳達到每個家庭，做好防火措施及建立火場自救、逃生常識。</w:t>
      </w:r>
    </w:p>
    <w:p>
      <w:pPr>
        <w:pStyle w:val="Normal"/>
        <w:widowControl/>
        <w:spacing w:lineRule="exact" w:line="52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學童防災意識，小心使用火源，做好消防逃生演練，期能自我保護，珍惜生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辦單位：屏東縣潮東國小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協辦單位：屏東縣潮州消防警察分隊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利用晨間時間，邀請潮州消防警察分隊，到校進行「消防小尖兵」宣導活動，透過煙霧室體驗、繩結訓練，消防噴水等活動，增進學生防火防災相關知識。 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利用上課或集會時間宣導防火教育，讓學生了解任意玩火的危險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使用跑馬燈進行標語宣導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實施日期：</w:t>
      </w:r>
    </w:p>
    <w:p>
      <w:pPr>
        <w:pStyle w:val="Normal"/>
        <w:widowControl/>
        <w:spacing w:lineRule="exact" w:line="520"/>
        <w:ind w:firstLine="68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計劃經校長核可後實施，修正時亦同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人                教導主任                校長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361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18:00Z</dcterms:created>
  <dc:creator>username</dc:creator>
  <dc:description/>
  <cp:keywords/>
  <dc:language>en-US</dc:language>
  <cp:lastModifiedBy>username</cp:lastModifiedBy>
  <dcterms:modified xsi:type="dcterms:W3CDTF">2008-08-29T06:36:00Z</dcterms:modified>
  <cp:revision>6</cp:revision>
  <dc:subject/>
  <dc:title>潮東國民小學九十七學年度防火防災宣導實施計畫</dc:title>
</cp:coreProperties>
</file>