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屏東縣潮東國小九十七學年度學生路隊、腳踏車隊編組實施要點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</w:rPr>
        <w:t>一、依據：民國</w:t>
      </w:r>
      <w:r>
        <w:rPr>
          <w:rFonts w:eastAsia="標楷體" w:cs="標楷體" w:ascii="標楷體" w:hAnsi="標楷體"/>
          <w:bCs/>
          <w:sz w:val="32"/>
        </w:rPr>
        <w:t>83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4</w:t>
      </w:r>
      <w:r>
        <w:rPr>
          <w:rFonts w:ascii="標楷體" w:hAnsi="標楷體" w:cs="標楷體" w:eastAsia="標楷體"/>
          <w:bCs/>
          <w:sz w:val="32"/>
        </w:rPr>
        <w:t>日屏府教社字第一三九九七四號函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</w:rPr>
        <w:t>二、目的：加強交通安全教育，維護上、下學學生安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</w:rPr>
        <w:t>三、實施要點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ind w:left="1279" w:hanging="960"/>
        <w:rPr/>
      </w:pPr>
      <w:r>
        <w:rPr>
          <w:rFonts w:ascii="標楷體" w:hAnsi="標楷體" w:cs="標楷體" w:eastAsia="標楷體"/>
          <w:sz w:val="32"/>
        </w:rPr>
        <w:t>（一）本校學依學區里鄰分成路隊三隊，車隊一隊，家長接送隊二隊，共六隊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</w:rPr>
        <w:t>（二）各組路隊及車隊均指派路隊長及副隊長各一人，負責上下學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集合，整隊及路隊秩序之維持。</w:t>
      </w:r>
    </w:p>
    <w:p>
      <w:pPr>
        <w:pStyle w:val="Normal"/>
        <w:snapToGrid w:val="false"/>
        <w:ind w:left="959" w:hanging="640"/>
        <w:rPr/>
      </w:pPr>
      <w:r>
        <w:rPr>
          <w:rFonts w:ascii="標楷體" w:hAnsi="標楷體" w:cs="標楷體" w:eastAsia="標楷體"/>
          <w:sz w:val="32"/>
        </w:rPr>
        <w:t>（三）上學時各路隊均至各集合地點集合，待出發時間一到，始由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義工媽媽</w:t>
      </w:r>
      <w:r>
        <w:rPr>
          <w:rFonts w:ascii="標楷體" w:hAnsi="標楷體" w:cs="標楷體" w:eastAsia="標楷體"/>
          <w:sz w:val="32"/>
        </w:rPr>
        <w:t>帶隊到校。</w:t>
      </w:r>
    </w:p>
    <w:p>
      <w:pPr>
        <w:pStyle w:val="Normal"/>
        <w:snapToGrid w:val="false"/>
        <w:ind w:left="959" w:hanging="640"/>
        <w:rPr/>
      </w:pPr>
      <w:r>
        <w:rPr>
          <w:rFonts w:ascii="標楷體" w:hAnsi="標楷體" w:cs="標楷體" w:eastAsia="標楷體"/>
          <w:sz w:val="32"/>
        </w:rPr>
        <w:t>（四）每組路隊及車隊均編有指導老師，負責指導該隊學童上下學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之交通安全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編組及指導老師</w:t>
      </w:r>
    </w:p>
    <w:tbl>
      <w:tblPr>
        <w:tblW w:w="8550" w:type="dxa"/>
        <w:jc w:val="left"/>
        <w:tblInd w:w="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29"/>
        <w:gridCol w:w="3600"/>
        <w:gridCol w:w="1633"/>
      </w:tblGrid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　合　地　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塊里路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金木家前騎樓、桔緣茶坊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</w:tr>
      <w:tr>
        <w:trPr>
          <w:trHeight w:val="5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埤子頭路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榕樹公前空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方</w:t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東里放學路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門家長接送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家長各自接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家長接送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家長各自接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慈君　</w:t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東里車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家長各自接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芸</w:t>
            </w:r>
          </w:p>
        </w:tc>
      </w:tr>
    </w:tbl>
    <w:p>
      <w:pPr>
        <w:pStyle w:val="Normal"/>
        <w:snapToGrid w:val="false"/>
        <w:ind w:left="958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</w:rPr>
        <w:t>（六）放學時應排隊至離家最近之路段始可離隊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</w:rPr>
        <w:t>（七）崙東里車隊一律配戴安全帽始得騎乘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</w:rPr>
        <w:t>四、本實施要點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訓導組長　　　　　　　　教導主任　　　　　　　　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14:00Z</dcterms:created>
  <dc:creator>cpa</dc:creator>
  <dc:description/>
  <cp:keywords/>
  <dc:language>en-US</dc:language>
  <cp:lastModifiedBy>username</cp:lastModifiedBy>
  <dcterms:modified xsi:type="dcterms:W3CDTF">2008-08-29T04:03:00Z</dcterms:modified>
  <cp:revision>10</cp:revision>
  <dc:subject/>
  <dc:title>屏東縣潮東國民小學九十學年度學生路隊、腳踏車隊編組實施要點</dc:title>
</cp:coreProperties>
</file>