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屏東縣潮東國小交通安全教育</w:t>
      </w:r>
      <w:r>
        <w:rPr/>
        <w:t>委員會會議紀錄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86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開日期：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議地點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辦公室</w:t>
            </w:r>
          </w:p>
        </w:tc>
      </w:tr>
      <w:tr>
        <w:trPr>
          <w:trHeight w:val="836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志鵬</w:t>
            </w:r>
          </w:p>
        </w:tc>
      </w:tr>
      <w:tr>
        <w:trPr>
          <w:trHeight w:val="86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錄：吳筱芸</w:t>
            </w:r>
          </w:p>
        </w:tc>
      </w:tr>
      <w:tr>
        <w:trPr>
          <w:trHeight w:val="1559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：李志鵬、陳志宏、趙錫清、黃瑜貞、吳筱芸、蔡瑋傑、張薰方、洪春友、陳立人、郭增武、王慈君、林志萍、林淑英、林筱娟、林斐蘭</w:t>
            </w:r>
          </w:p>
        </w:tc>
      </w:tr>
      <w:tr>
        <w:trPr>
          <w:trHeight w:val="521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內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學期交通安全教育課程實施計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班配合交通安全手冊與相關領域結合，並利用晨間時間實施交通安全教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利用晨間時間於視聽教室，實施交通安全教育宣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舉行相關學藝競賽，低年級著色比賽，中年級安全帽彩繪比賽，高年級作文比賽。</w:t>
            </w:r>
          </w:p>
        </w:tc>
      </w:tr>
      <w:tr>
        <w:trPr>
          <w:trHeight w:val="213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議事項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訓導組準備相關資料供級任教師運用，實施程序及相關規定若有不清楚，請詢問訓導組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訓導組長：            教導主任：           校長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0:00Z</dcterms:created>
  <dc:creator>username</dc:creator>
  <dc:description/>
  <cp:keywords/>
  <dc:language>en-US</dc:language>
  <cp:lastModifiedBy>username</cp:lastModifiedBy>
  <cp:lastPrinted>2008-07-14T10:39:00Z</cp:lastPrinted>
  <dcterms:modified xsi:type="dcterms:W3CDTF">2008-09-10T07:12:00Z</dcterms:modified>
  <cp:revision>14</cp:revision>
  <dc:subject/>
  <dc:title>屏東縣潮東國小性別平等委員會會議紀錄</dc:title>
</cp:coreProperties>
</file>