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/>
      </w:pPr>
      <w:r>
        <w:rPr>
          <w:rFonts w:ascii="標楷體" w:hAnsi="標楷體" w:cs="標楷體" w:eastAsia="標楷體"/>
          <w:sz w:val="40"/>
          <w:szCs w:val="40"/>
          <w:u w:val="single"/>
        </w:rPr>
        <w:t>潮東國小</w:t>
      </w:r>
      <w:r>
        <w:rPr>
          <w:rFonts w:ascii="標楷體" w:hAnsi="標楷體" w:cs="標楷體" w:eastAsia="標楷體"/>
          <w:sz w:val="40"/>
          <w:szCs w:val="40"/>
        </w:rPr>
        <w:t>學生暑假活動安全須知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漫長的暑假即將到來，學校希望所有的小朋友，在暑假期間，多從事有益身心健康的休閒活動，避免涉足不正當場所，注意自身安全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暑 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~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 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2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返校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。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到校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放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安全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室內活動：應熟悉逃生路線及逃生設備。</w:t>
      </w:r>
    </w:p>
    <w:p>
      <w:pPr>
        <w:pStyle w:val="Normal"/>
        <w:spacing w:lineRule="exact" w:line="420"/>
        <w:ind w:left="2160" w:hanging="21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戶外活動：若天候不佳如颱風、下大雨應停止前往，戲水請選擇有救生員之安全水域，並注意戲水安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交通安全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</w:rPr>
        <w:t>外出要遵守各項交通規則，依照交通號誌、標誌、標線與交通服務人員的指揮，以策安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犯罪預防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</w:rPr>
        <w:t>勿從事違法活動如竊盜、深夜留連網咖等，並注意網路交友安全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意外通報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</w:rPr>
        <w:t>在外發生意外事件，請盡快聯絡家裡，或打電話到學校通報。學校電話：</w:t>
      </w:r>
      <w:r>
        <w:rPr>
          <w:rFonts w:eastAsia="標楷體" w:cs="標楷體" w:ascii="標楷體" w:hAnsi="標楷體"/>
        </w:rPr>
        <w:t>7871364</w:t>
      </w:r>
      <w:r>
        <w:rPr>
          <w:rFonts w:ascii="標楷體" w:hAnsi="標楷體" w:cs="標楷體" w:eastAsia="標楷體"/>
        </w:rPr>
        <w:t>，若接到不明電話，請撥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防詐騙專線確認，以免上當。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自我成長表，請你將做到的部份打（ˇ）</w:t>
      </w:r>
    </w:p>
    <w:tbl>
      <w:tblPr>
        <w:tblW w:w="8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465"/>
        <w:gridCol w:w="1465"/>
        <w:gridCol w:w="1505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做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加油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幫忙做家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認真完成暑假作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複習上學期的功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出應結伴同行，且須</w:t>
            </w:r>
          </w:p>
          <w:p>
            <w:pPr>
              <w:pStyle w:val="Normal"/>
              <w:spacing w:lineRule="exact" w:line="440"/>
              <w:ind w:left="4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注意交通安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事活動要注意安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流連沉迷網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4:00Z</dcterms:created>
  <dc:creator>username</dc:creator>
  <dc:description/>
  <cp:keywords/>
  <dc:language>en-US</dc:language>
  <cp:lastModifiedBy>username</cp:lastModifiedBy>
  <dcterms:modified xsi:type="dcterms:W3CDTF">2009-10-28T06:24:00Z</dcterms:modified>
  <cp:revision>1</cp:revision>
  <dc:subject/>
  <dc:title>潮東國小學生暑假活動安全須知</dc:title>
</cp:coreProperties>
</file>