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金梅毛張楷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24800</wp:posOffset>
                </wp:positionH>
                <wp:positionV relativeFrom="paragraph">
                  <wp:posOffset>-114300</wp:posOffset>
                </wp:positionV>
                <wp:extent cx="381000" cy="457200"/>
                <wp:effectExtent l="5080" t="24130" r="635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624pt;margin-top:-9pt;width:29.95pt;height:35.95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金梅毛張楷;Arial Unicode MS"/>
          <w:sz w:val="32"/>
        </w:rPr>
        <w:t>潮東國民小學校園安全地圖：課後時間到校，盡量待在有監視器處比較安全喔！</w:t>
      </w:r>
      <w:r>
        <w:rPr>
          <w:rFonts w:eastAsia="Times New Roman"/>
          <w:sz w:val="32"/>
        </w:rPr>
        <w:t xml:space="preserve">     </w:t>
      </w:r>
      <w:r>
        <w:rPr>
          <w:rFonts w:eastAsia="金梅毛張楷;Arial Unicode MS"/>
          <w:sz w:val="32"/>
        </w:rPr>
        <w:t>：監視器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2870</wp:posOffset>
                </wp:positionV>
                <wp:extent cx="9677400" cy="6400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1pt;width:761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6400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55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5715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pt" to="70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535940</wp:posOffset>
                </wp:positionV>
                <wp:extent cx="0" cy="5372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2.2pt" to="702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0</wp:posOffset>
                </wp:positionH>
                <wp:positionV relativeFrom="paragraph">
                  <wp:posOffset>1028700</wp:posOffset>
                </wp:positionV>
                <wp:extent cx="1600200" cy="434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43400"/>
                        </a:xfrm>
                        <a:custGeom>
                          <a:avLst/>
                          <a:gdLst>
                            <a:gd name="textAreaLeft" fmla="*/ 132840 w 907200"/>
                            <a:gd name="textAreaRight" fmla="*/ 774360 w 907200"/>
                            <a:gd name="textAreaTop" fmla="*/ 132840 h 2462400"/>
                            <a:gd name="textAreaBottom" fmla="*/ 232956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58614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47814"/>
                              </a:lnTo>
                              <a:arcTo wR="10800" hR="10800" stAng="10800000" swAng="-5400000"/>
                              <a:lnTo>
                                <a:pt x="10800" y="58614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pt;margin-top:81pt;width:125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590804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65.2pt" to="701.95pt,4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6520" distR="40005" simplePos="0" locked="0" layoutInCell="0" allowOverlap="1" relativeHeight="25">
                <wp:simplePos x="0" y="0"/>
                <wp:positionH relativeFrom="column">
                  <wp:posOffset>180975</wp:posOffset>
                </wp:positionH>
                <wp:positionV relativeFrom="paragraph">
                  <wp:posOffset>153035</wp:posOffset>
                </wp:positionV>
                <wp:extent cx="6764020" cy="5728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5729040"/>
                          <a:chOff x="0" y="0"/>
                          <a:chExt cx="6764040" cy="5729040"/>
                        </a:xfrm>
                      </wpg:grpSpPr>
                      <wps:wsp>
                        <wps:cNvSpPr/>
                        <wps:spPr>
                          <a:xfrm rot="16200000">
                            <a:off x="4579560" y="3569400"/>
                            <a:ext cx="380880" cy="45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800">
                            <a:off x="6293880" y="5207400"/>
                            <a:ext cx="380880" cy="45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98400" y="4864680"/>
                            <a:ext cx="380880" cy="45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69200">
                            <a:off x="4160880" y="4864680"/>
                            <a:ext cx="380880" cy="45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4864680"/>
                            <a:ext cx="380880" cy="45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75200">
                            <a:off x="2674080" y="2426040"/>
                            <a:ext cx="380880" cy="45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3246120" y="1778400"/>
                            <a:ext cx="380880" cy="45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9800">
                            <a:off x="45360" y="521280"/>
                            <a:ext cx="380880" cy="45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3600">
                            <a:off x="5684400" y="63720"/>
                            <a:ext cx="380880" cy="45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8800" y="2655000"/>
                            <a:ext cx="380880" cy="45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7pt;width:522.05pt;height:441.1pt" coordorigin="357,340" coordsize="10441,8822">
                <v:shape id="shape_0" fillcolor="#99ccff" stroked="t" o:allowincell="f" style="position:absolute;left:7497;top:5862;width:599;height:719;mso-wrap-style:none;v-text-anchor:middle;rotation:270" type="_x0000_t13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0196;top:8441;width:599;height:719;mso-wrap-style:none;v-text-anchor:middle;rotation:30" type="_x0000_t13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637;top:7902;width:599;height:719;mso-wrap-style:none;v-text-anchor:middle;rotation:180" type="_x0000_t13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837;top:7901;width:599;height:719;mso-wrap-style:none;v-text-anchor:middle;rotation:43" type="_x0000_t13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077;top:7902;width:599;height:719;mso-wrap-style:none;v-text-anchor:middle" type="_x0000_t13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496;top:4062;width:599;height:719;mso-wrap-style:none;v-text-anchor:middle;rotation:268" type="_x0000_t13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397;top:3041;width:599;height:719;mso-wrap-style:none;v-text-anchor:middle;rotation:331" type="_x0000_t13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56;top:1062;width:599;height:719;mso-wrap-style:none;v-text-anchor:middle;rotation:347" type="_x0000_t13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9237;top:341;width:599;height:719;mso-wrap-style:none;v-text-anchor:middle;rotation:209" type="_x0000_t13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97;top:4422;width:599;height:719;mso-wrap-style:none;v-text-anchor:middle;rotation:90" type="_x0000_t13"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945</wp:posOffset>
                </wp:positionH>
                <wp:positionV relativeFrom="paragraph">
                  <wp:posOffset>687070</wp:posOffset>
                </wp:positionV>
                <wp:extent cx="6317615" cy="60445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  <w:gridCol w:w="857"/>
                              <w:gridCol w:w="1590"/>
                              <w:gridCol w:w="6"/>
                              <w:gridCol w:w="1597"/>
                              <w:gridCol w:w="435"/>
                              <w:gridCol w:w="1162"/>
                              <w:gridCol w:w="518"/>
                              <w:gridCol w:w="1079"/>
                              <w:gridCol w:w="76"/>
                              <w:gridCol w:w="152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後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東側樓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體育器材室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輔導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中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乙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勞教室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腳踏車＆機車車棚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球室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保健室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水處理室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玄關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長休息室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替代役男宿舍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汽車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車棚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75.95pt;mso-wrap-distance-left:9pt;mso-wrap-distance-right:9pt;mso-wrap-distance-top:0pt;mso-wrap-distance-bottom:0pt;margin-top:54.1pt;mso-position-vertical-relative:text;margin-left:35.35pt;mso-position-horizontal-relative:page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  <w:gridCol w:w="857"/>
                        <w:gridCol w:w="1590"/>
                        <w:gridCol w:w="6"/>
                        <w:gridCol w:w="1597"/>
                        <w:gridCol w:w="435"/>
                        <w:gridCol w:w="1162"/>
                        <w:gridCol w:w="518"/>
                        <w:gridCol w:w="1079"/>
                        <w:gridCol w:w="76"/>
                        <w:gridCol w:w="152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5158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後走廊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視聽教室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東側樓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體育器材室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幼稚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輔導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六乙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勞教室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六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四甲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樓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腳踏車＆機車車棚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三甲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二甲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五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一甲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桌球室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健室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樓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禮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水處理室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玄關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辦公室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長休息室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替代役男宿舍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汽車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車棚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440.25pt;margin-top:85.3pt;width:53.95pt;height:46.85pt" coordorigin="8805,1706" coordsize="1079,937">
                                  <v:line id="shape_0" from="9885,1706" to="9885,264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05,1744" to="9884,1744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shapetype id="_x0000_t80" coordsize="21600,21600" o:spt="80" adj="14035,5400,5400,5400" path="m,l21600,l21600@7l@11@7l@11@13l@12@13l10800,21600l@9@13l@10@13l@10@7l0@7xe">
                                  <v:stroke joinstyle="miter"/>
                                  <v:formulas>
                                    <v:f eqn="val 10800"/>
                                    <v:f eqn="val #2"/>
                                    <v:f eqn="prod @1 2 1"/>
                                    <v:f eqn="val #3"/>
                                    <v:f eqn="val 21600"/>
                                    <v:f eqn="val #1"/>
                                    <v:f eqn="sum 21600 0 @5"/>
                                    <v:f eqn="val #0"/>
                                    <v:f eqn="prod 1 @3 2"/>
                                    <v:f eqn="sum 10800 0 @1"/>
                                    <v:f eqn="sum 10800 0 @8"/>
                                    <v:f eqn="sum 10800 @8 0"/>
                                    <v:f eqn="sum 10800 @1 0"/>
                                    <v:f eqn="sum height 0 @5"/>
                                    <v:f eqn="prod @7 1 2"/>
                                  </v:formulas>
                                  <v:path gradientshapeok="t" o:connecttype="rect" textboxrect="0,0,21600,@7"/>
                                  <v:handles>
                                    <v:h position="@10,@13"/>
                                    <v:h position="@9,21600"/>
                                    <v:h position="21600,@13"/>
                                    <v:h position="0,@7"/>
                                  </v:handles>
                                </v:shapetype>
                                <v:shape id="shape_0" fillcolor="#99ccff" stroked="t" o:allowincell="t" style="position:absolute;margin-left:338.25pt;margin-top:61.2pt;width:89.95pt;height:62.95pt;mso-wrap-style:square;v-text-anchor:top" type="_x0000_t8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夜間感應照明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633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98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92920</wp:posOffset>
                </wp:positionH>
                <wp:positionV relativeFrom="paragraph">
                  <wp:posOffset>3279775</wp:posOffset>
                </wp:positionV>
                <wp:extent cx="474980" cy="4279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孔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銅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.7pt;mso-wrap-distance-left:9pt;mso-wrap-distance-right:9pt;mso-wrap-distance-top:0pt;mso-wrap-distance-bottom:0pt;margin-top:258.25pt;mso-position-vertical-relative:text;margin-left:739.6pt;mso-position-horizontal-relative:page">
                <v:fill opacity="0f"/>
                <v:textbox inset="0in,0in,0in,0in">
                  <w:txbxContent>
                    <w:tbl>
                      <w:tblPr>
                        <w:tblW w:w="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孔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銅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9475</wp:posOffset>
                </wp:positionH>
                <wp:positionV relativeFrom="paragraph">
                  <wp:posOffset>6048375</wp:posOffset>
                </wp:positionV>
                <wp:extent cx="5524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涼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476.25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涼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226695</wp:posOffset>
                </wp:positionV>
                <wp:extent cx="40386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7pt;mso-wrap-distance-left:9.05pt;mso-wrap-distance-right:9.05pt;mso-wrap-distance-top:0pt;mso-wrap-distance-bottom:0pt;margin-top:17.8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1600</wp:posOffset>
                </wp:positionH>
                <wp:positionV relativeFrom="paragraph">
                  <wp:posOffset>445770</wp:posOffset>
                </wp:positionV>
                <wp:extent cx="685800" cy="2743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遊戲器材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6pt;mso-wrap-distance-left:9.05pt;mso-wrap-distance-right:9.05pt;mso-wrap-distance-top:0pt;mso-wrap-distance-bottom:0pt;margin-top:35.1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遊戲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2743200</wp:posOffset>
                </wp:positionV>
                <wp:extent cx="381000" cy="1143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216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2800</wp:posOffset>
                </wp:positionH>
                <wp:positionV relativeFrom="paragraph">
                  <wp:posOffset>193040</wp:posOffset>
                </wp:positionV>
                <wp:extent cx="12192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幼兒遊戲器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5.2pt;mso-position-vertical-relative:text;margin-left:5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幼兒遊戲器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3200</wp:posOffset>
                </wp:positionH>
                <wp:positionV relativeFrom="paragraph">
                  <wp:posOffset>2617470</wp:posOffset>
                </wp:positionV>
                <wp:extent cx="381000" cy="11976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4.3pt;mso-wrap-distance-left:9.05pt;mso-wrap-distance-right:9.05pt;mso-wrap-distance-top:0pt;mso-wrap-distance-bottom:0pt;margin-top:206.1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跑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標楷體"/>
                        </w:rPr>
                        <w:t>道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5703570</wp:posOffset>
                </wp:positionV>
                <wp:extent cx="15240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449.1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前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庭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6155</wp:posOffset>
                </wp:positionH>
                <wp:positionV relativeFrom="paragraph">
                  <wp:posOffset>74295</wp:posOffset>
                </wp:positionV>
                <wp:extent cx="466090" cy="237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85pt;mso-position-vertical-relative:text;margin-left:6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2355</wp:posOffset>
                </wp:positionH>
                <wp:positionV relativeFrom="paragraph">
                  <wp:posOffset>6042025</wp:posOffset>
                </wp:positionV>
                <wp:extent cx="5422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大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475.75pt;mso-position-vertical-relative:text;margin-left:38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0</wp:posOffset>
                </wp:positionH>
                <wp:positionV relativeFrom="paragraph">
                  <wp:posOffset>5222240</wp:posOffset>
                </wp:positionV>
                <wp:extent cx="457200" cy="1143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遊戲器材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411.2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遊戲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217170</wp:posOffset>
                </wp:positionV>
                <wp:extent cx="990600" cy="2400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草地（滾球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9pt;mso-wrap-distance-left:9.05pt;mso-wrap-distance-right:9.05pt;mso-wrap-distance-top:0pt;mso-wrap-distance-bottom:0pt;margin-top:17.1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草地（滾球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633980</wp:posOffset>
                </wp:positionH>
                <wp:positionV relativeFrom="paragraph">
                  <wp:posOffset>32385</wp:posOffset>
                </wp:positionV>
                <wp:extent cx="542290" cy="5803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2.5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591175</wp:posOffset>
                </wp:positionH>
                <wp:positionV relativeFrom="paragraph">
                  <wp:posOffset>1083310</wp:posOffset>
                </wp:positionV>
                <wp:extent cx="685800" cy="595630"/>
                <wp:effectExtent l="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5800"/>
                          <a:chOff x="0" y="0"/>
                          <a:chExt cx="685800" cy="5958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5pt;margin-top:85.3pt;width:53.95pt;height:46.85pt" coordorigin="8805,1706" coordsize="1079,937">
                <v:line id="shape_0" from="9885,1706" to="9885,264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1744" to="9884,1744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295775</wp:posOffset>
                </wp:positionH>
                <wp:positionV relativeFrom="paragraph">
                  <wp:posOffset>777240</wp:posOffset>
                </wp:positionV>
                <wp:extent cx="1143000" cy="800100"/>
                <wp:effectExtent l="5080" t="5080" r="508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downArrowCallout">
                          <a:avLst>
                            <a:gd name="adj1" fmla="val 17855"/>
                            <a:gd name="adj2" fmla="val 31858"/>
                            <a:gd name="adj3" fmla="val 24648"/>
                            <a:gd name="adj4" fmla="val 6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夜間感應照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t" style="position:absolute;margin-left:338.25pt;margin-top:61.2pt;width:89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夜間感應照明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50:00Z</dcterms:created>
  <dc:creator>910413</dc:creator>
  <dc:description/>
  <cp:keywords/>
  <dc:language>en-US</dc:language>
  <cp:lastModifiedBy>username</cp:lastModifiedBy>
  <cp:lastPrinted>2007-12-13T15:46:00Z</cp:lastPrinted>
  <dcterms:modified xsi:type="dcterms:W3CDTF">2009-09-01T07:18:00Z</dcterms:modified>
  <cp:revision>8</cp:revision>
  <dc:subject/>
  <dc:title>東棟教室走廊  二甲</dc:title>
</cp:coreProperties>
</file>