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金梅毛張楷;Arial Unicode MS"/>
          <w:sz w:val="32"/>
        </w:rPr>
      </w:pPr>
      <w:r>
        <w:rPr>
          <w:rFonts w:eastAsia="金梅毛張楷;Arial Unicode MS"/>
          <w:sz w:val="32"/>
        </w:rPr>
        <w:t>潮東國民小學校園危險地圖：單獨一人時，盡量不要到無人的角落</w:t>
      </w:r>
      <w:r>
        <w:rPr>
          <w:rFonts w:eastAsia="Times New Roman"/>
          <w:sz w:val="32"/>
        </w:rPr>
        <w:t xml:space="preserve">            </w:t>
      </w:r>
      <w:r>
        <w:rPr>
          <w:rFonts w:eastAsia="金梅毛張楷;Arial Unicode MS"/>
        </w:rPr>
        <w:t>危險</w:t>
      </w:r>
      <w:r>
        <w:rPr>
          <w:rFonts w:eastAsia="Times New Roman"/>
        </w:rPr>
        <w:t xml:space="preserve">      </w:t>
      </w:r>
      <w:r>
        <w:rPr>
          <w:rFonts w:eastAsia="金梅毛張楷;Arial Unicode MS"/>
        </w:rPr>
        <w:t>次危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1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8pt;height:18pt;mso-wrap-distance-left:9.05pt;mso-wrap-distance-right:9.05pt;mso-wrap-distance-top:0pt;mso-wrap-distance-bottom:0pt;margin-top:9pt;mso-position-vertical-relative:text;margin-left:5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8pt;height:18pt;mso-wrap-distance-left:9.05pt;mso-wrap-distance-right:9.05pt;mso-wrap-distance-top:0pt;mso-wrap-distance-bottom:0pt;margin-top:9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2870</wp:posOffset>
                </wp:positionV>
                <wp:extent cx="9677400" cy="6400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1pt;width:761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6400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55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5715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pt" to="70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535940</wp:posOffset>
                </wp:positionV>
                <wp:extent cx="0" cy="5372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2.2pt" to="702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0</wp:posOffset>
                </wp:positionH>
                <wp:positionV relativeFrom="paragraph">
                  <wp:posOffset>1028700</wp:posOffset>
                </wp:positionV>
                <wp:extent cx="1600200" cy="4343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43400"/>
                        </a:xfrm>
                        <a:custGeom>
                          <a:avLst/>
                          <a:gdLst>
                            <a:gd name="textAreaLeft" fmla="*/ 132840 w 907200"/>
                            <a:gd name="textAreaRight" fmla="*/ 774360 w 907200"/>
                            <a:gd name="textAreaTop" fmla="*/ 132840 h 2462400"/>
                            <a:gd name="textAreaBottom" fmla="*/ 232956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58614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47814"/>
                              </a:lnTo>
                              <a:arcTo wR="10800" hR="10800" stAng="10800000" swAng="-5400000"/>
                              <a:lnTo>
                                <a:pt x="10800" y="58614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pt;margin-top:81pt;width:125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590804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65.2pt" to="701.95pt,4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687070</wp:posOffset>
                </wp:positionV>
                <wp:extent cx="6317615" cy="62280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  <w:gridCol w:w="857"/>
                              <w:gridCol w:w="1590"/>
                              <w:gridCol w:w="6"/>
                              <w:gridCol w:w="1597"/>
                              <w:gridCol w:w="435"/>
                              <w:gridCol w:w="1162"/>
                              <w:gridCol w:w="518"/>
                              <w:gridCol w:w="1079"/>
                              <w:gridCol w:w="76"/>
                              <w:gridCol w:w="152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後走廊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於校園視線不可直達的角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視覺及活動死角，不在監視器保護範圍內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東側樓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於校園視線不可直達的角落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輔導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中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乙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勞教室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視覺及活動死角，不在監視器保護範圍內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腳踏車＆機車車棚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球室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保健室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水處理室：堆積雜物，且為校園視線死角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玄關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長休息室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替代役男宿舍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汽車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車棚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90.4pt;mso-wrap-distance-left:9pt;mso-wrap-distance-right:9pt;mso-wrap-distance-top:0pt;mso-wrap-distance-bottom:0pt;margin-top:54.1pt;mso-position-vertical-relative:text;margin-left:35.35pt;mso-position-horizontal-relative:page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  <w:gridCol w:w="857"/>
                        <w:gridCol w:w="1590"/>
                        <w:gridCol w:w="6"/>
                        <w:gridCol w:w="1597"/>
                        <w:gridCol w:w="435"/>
                        <w:gridCol w:w="1162"/>
                        <w:gridCol w:w="518"/>
                        <w:gridCol w:w="1079"/>
                        <w:gridCol w:w="76"/>
                        <w:gridCol w:w="152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5158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後走廊：</w:t>
                            </w:r>
                            <w:r>
                              <w:rPr>
                                <w:rFonts w:eastAsia="標楷體"/>
                              </w:rPr>
                              <w:t>位於校園視線不可直達的角落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：視覺及活動死角，不在監視器保護範圍內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東側樓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位於校園視線不可直達的角落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幼稚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輔導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六乙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勞教室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六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：視覺及活動死角，不在監視器保護範圍內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樓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腳踏車＆機車車棚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二甲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五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甲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桌球室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健室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樓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禮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水處理室：堆積雜物，且為校園視線死角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玄關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辦公室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長休息室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替代役男宿舍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汽車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車棚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440.25pt;margin-top:85.3pt;width:53.95pt;height:46.85pt" coordorigin="8805,1706" coordsize="1079,937">
                                  <v:line id="shape_0" from="9885,1706" to="9885,264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05,1744" to="9884,1744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98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2920</wp:posOffset>
                </wp:positionH>
                <wp:positionV relativeFrom="paragraph">
                  <wp:posOffset>3279775</wp:posOffset>
                </wp:positionV>
                <wp:extent cx="474980" cy="4279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孔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銅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.7pt;mso-wrap-distance-left:9pt;mso-wrap-distance-right:9pt;mso-wrap-distance-top:0pt;mso-wrap-distance-bottom:0pt;margin-top:258.25pt;mso-position-vertical-relative:text;margin-left:739.6pt;mso-position-horizontal-relative:page">
                <v:fill opacity="0f"/>
                <v:textbox inset="0in,0in,0in,0in">
                  <w:txbxContent>
                    <w:tbl>
                      <w:tblPr>
                        <w:tblW w:w="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孔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銅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9475</wp:posOffset>
                </wp:positionH>
                <wp:positionV relativeFrom="paragraph">
                  <wp:posOffset>6048375</wp:posOffset>
                </wp:positionV>
                <wp:extent cx="552450" cy="3619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涼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476.25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涼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26695</wp:posOffset>
                </wp:positionV>
                <wp:extent cx="40386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429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球場：位於校園視線不可直達的角落，缺乏夜間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318pt;height:27pt;mso-wrap-distance-left:9.05pt;mso-wrap-distance-right:9.05pt;mso-wrap-distance-top:0pt;mso-wrap-distance-bottom:0pt;margin-top:17.8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球場：位於校園視線不可直達的角落，缺乏夜間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2743200</wp:posOffset>
                </wp:positionV>
                <wp:extent cx="381000" cy="11430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216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2800</wp:posOffset>
                </wp:positionH>
                <wp:positionV relativeFrom="paragraph">
                  <wp:posOffset>193040</wp:posOffset>
                </wp:positionV>
                <wp:extent cx="12192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幼兒遊戲器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5.2pt;mso-position-vertical-relative:text;margin-left:5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幼兒遊戲器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0</wp:posOffset>
                </wp:positionH>
                <wp:positionV relativeFrom="paragraph">
                  <wp:posOffset>2617470</wp:posOffset>
                </wp:positionV>
                <wp:extent cx="381000" cy="11976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4.3pt;mso-wrap-distance-left:9.05pt;mso-wrap-distance-right:9.05pt;mso-wrap-distance-top:0pt;mso-wrap-distance-bottom:0pt;margin-top:206.1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跑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標楷體"/>
                        </w:rPr>
                        <w:t>道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6155</wp:posOffset>
                </wp:positionH>
                <wp:positionV relativeFrom="paragraph">
                  <wp:posOffset>74295</wp:posOffset>
                </wp:positionV>
                <wp:extent cx="466090" cy="237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85pt;mso-position-vertical-relative:text;margin-left:6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0</wp:posOffset>
                </wp:positionH>
                <wp:positionV relativeFrom="paragraph">
                  <wp:posOffset>5222240</wp:posOffset>
                </wp:positionV>
                <wp:extent cx="457200" cy="11430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遊戲器材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411.2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遊戲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217170</wp:posOffset>
                </wp:positionV>
                <wp:extent cx="990600" cy="2400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003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草地（滾球場）：位於校園視線不可直達的角落，缺乏夜間照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8pt;height:189pt;mso-wrap-distance-left:9.05pt;mso-wrap-distance-right:9.05pt;mso-wrap-distance-top:0pt;mso-wrap-distance-bottom:0pt;margin-top:17.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草地（滾球場）：位於校園視線不可直達的角落，缺乏夜間照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633980</wp:posOffset>
                </wp:positionH>
                <wp:positionV relativeFrom="paragraph">
                  <wp:posOffset>32385</wp:posOffset>
                </wp:positionV>
                <wp:extent cx="542290" cy="5803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2.5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899795</wp:posOffset>
                </wp:positionV>
                <wp:extent cx="15240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70.8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前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庭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062730</wp:posOffset>
                </wp:positionH>
                <wp:positionV relativeFrom="paragraph">
                  <wp:posOffset>985520</wp:posOffset>
                </wp:positionV>
                <wp:extent cx="5422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77.6pt;mso-position-vertical-relative:text;margin-left:319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591175</wp:posOffset>
                </wp:positionH>
                <wp:positionV relativeFrom="paragraph">
                  <wp:posOffset>1083310</wp:posOffset>
                </wp:positionV>
                <wp:extent cx="685800" cy="595630"/>
                <wp:effectExtent l="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5800"/>
                          <a:chOff x="0" y="0"/>
                          <a:chExt cx="685800" cy="5958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5pt;margin-top:85.3pt;width:53.95pt;height:46.85pt" coordorigin="8805,1706" coordsize="1079,937">
                <v:line id="shape_0" from="9885,1706" to="9885,264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1744" to="9884,1744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09:00Z</dcterms:created>
  <dc:creator>910413</dc:creator>
  <dc:description/>
  <cp:keywords/>
  <dc:language>en-US</dc:language>
  <cp:lastModifiedBy>username</cp:lastModifiedBy>
  <cp:lastPrinted>2007-12-13T15:46:00Z</cp:lastPrinted>
  <dcterms:modified xsi:type="dcterms:W3CDTF">2009-09-01T07:19:00Z</dcterms:modified>
  <cp:revision>5</cp:revision>
  <dc:subject/>
  <dc:title>東棟教室走廊  二甲</dc:title>
</cp:coreProperties>
</file>