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東國民小學加強校園安全補充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府教學字第</w:t>
      </w:r>
      <w:r>
        <w:rPr>
          <w:rFonts w:eastAsia="標楷體" w:cs="標楷體" w:ascii="標楷體" w:hAnsi="標楷體"/>
        </w:rPr>
        <w:t>097020346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確保校園安全，防制校園暴力事件之發生，防止不良幫派介入校園，以保護師生的生命安全，並加強財物管理，避免遭受損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校行政工作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依學校實際環境狀況，擬訂校園安全實施計畫，確實執行維護師生安全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安全教育與法治教育，並以講解、角色扮演或運用各種視器材，教導學生有關安全與法律之知識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遇有特殊狀況，啟動校園危機處理小組機制，迅速作適當之處置，並至校安即時通報系統呈報上級機關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導護工作實施計畫，務求導護工作權責分明，以切實維護學生安全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清潔責任區域之劃分，遍及校園之每一角落，以避免產生死角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訂定防震、防火及其他天然意外災害防治應變辦法，並實施演練，以處理天然災害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規劃設置警鈴及監視器，防止歹徒侵入校內滋事，以處理偶發事件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對校內重要地點及偏僻場所，設置夜間照明設備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查各項設備、器材與建築物等，加強維修以維護校園安全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結合運用社區資源，加強校園安全之維護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到校洽公人員發給或自備名牌佩戴，以資識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門禁管制工作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上午學生到校至學生放學前，禁止所有車輛及閒雜人員進入校園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入校園請提交身分證明文件，交換洽公證並辦理登記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應與當地警察單位取得密切連繫，並建立緊急連絡網，以迅速處理特殊狀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開放原則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平日上課時間在安全考量下，不開放校園供社區居民運動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學校場所的借用辦法及收費辦法，由各校校務會議通過，並報府備查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於適切地點裝置中央監控系統，並經常檢查以減少校園死角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導師工作職責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必須瞭解班級內每位學生之背景資料，包括父母的職業、教育程度、管教態度與社經地位，及學生的習慣、興趣、性向、身心發展與社會交友狀況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導師必須密切注意學生之出缺席情形，掌握學生之動態資料，並與家庭、學校取得密切連繫，遇有特殊狀況，應即做適當處置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必須報導學生安全維護知識、法律知識，使學生瞭解個人、學校與社會之權利義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若發現學生攜帶不良書刊或危險物品，必須立即作妥善處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安全教育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會、朝會、班會與其他適當時機，教導學生平時注意下列安全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陌生人之贈與，不隨便答應陌生人之請求，隨時提高警覺，遇事機警應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陌生人問路，可熱心告知，但不必親自引導前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特殊狀況應即報告同學或師長，以便作適當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單獨上廁所，及其不進出危險場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行經漆黑小巷或人煙罕至之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歹徒不可慌亂，鎮定以對並想辦法迅速脫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行跡可疑者立即反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止不良幫派介入校園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有行為偏差、結幫傾向之輔導學生名冊，定期或不定期與家長連絡，並隨時與有關單位連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連絡處及電話簿，包括緊急連絡人及電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生活輔導注重品德教育，舉辦各項育樂社團活動，提倡學生休閒時間之正當娛樂活動，使學生與同儕群體間產生良性互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對中輟學生之追蹤輔導，各校加強辦理潛能開發、職業試探、中途學校資源班、技藝教育等課程，以避免中輟生因受學制及成績考查之限制，造成學校拒收以致無法復學而在外結黨滋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加強與警察局連繫，簽訂「校園安全共同防護協定」，協助校園安全維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設置「申訴信箱」，必要時得連繫警政單位，讓學生免遭受恐嚇傷害或威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社團嚴禁參加廟會、八家將或黑道喪事等活動，各校如事前發現有學生集體請假參加類似活動之情況，應立即通知警政單位協助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警政及治安單位針對學校附近之娛樂場所、空屋、中輟生聚集地加強巡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防盜防竊措施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為防止教學設備遭竊，財產一律貼上財產標籤並列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、視聽設備一律辦理產物保險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建立財產管理責任制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建立值日、校園留守及巡察制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常應與警察局取得密切連繫，落實校園巡察，遇有突發狀況，立即請求支援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通報系統責任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突發事件發生之時，應依事件性質通知縣府相關單位，並回報處理結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取預防措施並即連繫相關單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全面點名，學生未到者應通知家長並瞭解原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無故未到校者，應立即通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危機處理小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各項緊急工作之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說明所需實施的相關經費，請在學校相關經費項下支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本說明，並參酌學校實際狀況，研訂本校的加強校園安全辦法，且落實執行以維護校園師生的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導主任：                       校長：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3:00Z</dcterms:created>
  <dc:creator>pin</dc:creator>
  <dc:description/>
  <cp:keywords/>
  <dc:language>en-US</dc:language>
  <cp:lastModifiedBy>Your User Name</cp:lastModifiedBy>
  <cp:lastPrinted>2008-09-23T15:48:00Z</cp:lastPrinted>
  <dcterms:modified xsi:type="dcterms:W3CDTF">2008-10-09T08:02:00Z</dcterms:modified>
  <cp:revision>10</cp:revision>
  <dc:subject/>
  <dc:title>屏東縣國民中小學加強校園安全注意事項</dc:title>
</cp:coreProperties>
</file>