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立潮東國民小學社團活動生命</w:t>
      </w:r>
      <w:r>
        <w:rPr>
          <w:rFonts w:ascii="標楷體" w:hAnsi="標楷體" w:cs="標楷體" w:eastAsia="標楷體"/>
          <w:sz w:val="36"/>
          <w:szCs w:val="36"/>
          <w:u w:val="single"/>
        </w:rPr>
        <w:t>讀報班</w:t>
      </w:r>
      <w:r>
        <w:rPr>
          <w:rFonts w:ascii="標楷體" w:hAnsi="標楷體" w:cs="標楷體" w:eastAsia="標楷體"/>
          <w:sz w:val="36"/>
          <w:szCs w:val="36"/>
        </w:rPr>
        <w:t>進度表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5250"/>
      </w:tblGrid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主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分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在班級教室說明各組的活動內容，並依人數平均進行分組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好朋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善用『導引書』介紹國語日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版面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啟興趣中尋找樂趣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設計『春天到了百花開』分組遊戲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展開合作學習之旅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剪貼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探索自己有興趣的主題領域，從選擇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會負責任培養信心成就感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烤肉聯誼、模範兒童表揚及校內體育活動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小海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將個別的剪貼簿做成分組海報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習溝通與協調完成任務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家的連環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把海報串成連環書彼此分享，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化情緒下修正思考改善行為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選十大家庭新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配合學校『幸福家庭週』活動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校利用閱讀課進行好親子活動觀摩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選十大校園新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響應『友善校園』持續耕耘和諧文化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現全國值得欣賞學習的好良方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票選十大世界新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應『全球暖化』環保運動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驚世的災難中預防實踐警世的覺醒行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香書香人更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辦『彩色人生』書展茶敘交流會，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待人人彩繪品德開朗迎接美好生活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製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進行成績評定，學生回歸班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sz w:val="32"/>
          <w:szCs w:val="32"/>
          <w:u w:val="single"/>
        </w:rPr>
        <w:t>讀報班</w:t>
      </w:r>
      <w:r>
        <w:rPr>
          <w:rFonts w:ascii="標楷體" w:hAnsi="標楷體" w:cs="標楷體" w:eastAsia="標楷體"/>
          <w:sz w:val="32"/>
          <w:szCs w:val="32"/>
        </w:rPr>
        <w:t>成果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各組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麗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勝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星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昇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信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冠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柏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富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冠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家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御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雅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財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竣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旭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惠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秉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sz w:val="32"/>
          <w:szCs w:val="32"/>
          <w:u w:val="single"/>
        </w:rPr>
        <w:t>讀報班</w:t>
      </w:r>
      <w:r>
        <w:rPr>
          <w:rFonts w:ascii="標楷體" w:hAnsi="標楷體" w:cs="標楷體" w:eastAsia="標楷體"/>
          <w:sz w:val="32"/>
          <w:szCs w:val="32"/>
        </w:rPr>
        <w:t>成果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送交各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麗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勝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星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昇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信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冠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柏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富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冠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家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曉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御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雅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財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竣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旭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惠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秉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3:00Z</dcterms:created>
  <dc:creator>username</dc:creator>
  <dc:description/>
  <cp:keywords/>
  <dc:language>en-US</dc:language>
  <cp:lastModifiedBy>S.Y.Wu</cp:lastModifiedBy>
  <dcterms:modified xsi:type="dcterms:W3CDTF">2009-02-22T15:23:00Z</dcterms:modified>
  <cp:revision>2</cp:revision>
  <dc:subject/>
  <dc:title>屏東縣立潮東國民小學社團活動成長班進度表</dc:title>
</cp:coreProperties>
</file>