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立潮東國民小學社團活動閱讀</w:t>
      </w:r>
      <w:r>
        <w:rPr>
          <w:rFonts w:ascii="標楷體" w:hAnsi="標楷體" w:cs="標楷體" w:eastAsia="標楷體"/>
          <w:sz w:val="36"/>
          <w:szCs w:val="36"/>
          <w:u w:val="single"/>
        </w:rPr>
        <w:t>組</w:t>
      </w:r>
      <w:r>
        <w:rPr/>
        <w:t>進度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5250"/>
      </w:tblGrid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主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分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在班級教室說明各組的活動內容，並依人數平均進行分組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喜愛的書籍仔細研讀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圖文並茂的心得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喜愛的書籍仔細研讀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烤肉聯誼、模範兒童表揚及校內體育活動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圖文並茂的心得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喜愛的書籍仔細研讀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圖文並茂的心得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喜愛的書籍仔細研讀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出圖文並茂的心得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印象最深的童書心得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製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成績評定，學生回歸班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閱讀組</w:t>
      </w:r>
      <w:r>
        <w:rPr>
          <w:rFonts w:ascii="標楷體" w:hAnsi="標楷體" w:cs="標楷體" w:eastAsia="標楷體"/>
          <w:sz w:val="32"/>
          <w:szCs w:val="32"/>
        </w:rPr>
        <w:t>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組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振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宜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珈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冠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蕙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品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盈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淑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廷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韋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w w:val="90"/>
          <w:sz w:val="32"/>
          <w:szCs w:val="32"/>
          <w:u w:val="single"/>
        </w:rPr>
        <w:t>閱讀組</w:t>
      </w:r>
      <w:r>
        <w:rPr>
          <w:rFonts w:ascii="標楷體" w:hAnsi="標楷體" w:cs="標楷體" w:eastAsia="標楷體"/>
          <w:w w:val="90"/>
          <w:sz w:val="32"/>
          <w:szCs w:val="32"/>
        </w:rPr>
        <w:t>成果評鑑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送交各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振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宜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珈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冠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蕙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建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品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盈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淑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廷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韋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18:00Z</dcterms:created>
  <dc:creator>username</dc:creator>
  <dc:description/>
  <cp:keywords/>
  <dc:language>en-US</dc:language>
  <cp:lastModifiedBy>S.Y.Wu</cp:lastModifiedBy>
  <dcterms:modified xsi:type="dcterms:W3CDTF">2009-02-22T15:18:00Z</dcterms:modified>
  <cp:revision>2</cp:revision>
  <dc:subject/>
  <dc:title>屏東縣立潮東國民小學社團活動閱讀組進度表</dc:title>
</cp:coreProperties>
</file>