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立潮東國民小學社團活動</w:t>
      </w:r>
      <w:r>
        <w:rPr>
          <w:rFonts w:ascii="標楷體" w:hAnsi="標楷體" w:cs="標楷體" w:eastAsia="標楷體"/>
          <w:sz w:val="36"/>
          <w:szCs w:val="36"/>
          <w:u w:val="single"/>
        </w:rPr>
        <w:t>樂隊組</w:t>
      </w:r>
      <w:r>
        <w:rPr/>
        <w:t>進度表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76"/>
        <w:gridCol w:w="5250"/>
      </w:tblGrid>
      <w:tr>
        <w:trPr>
          <w:trHeight w:val="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活動主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活動內容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分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在班級教室說明各組的活動內容，並依人數平均進行分組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檢查分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樂器清點及聲部重新分配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歌曲練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歌、國旗歌吹奏練習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曲練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退場進行曲吹奏練習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烤肉聯誼、模範兒童表揚及校內體育活動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樂練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用音樂吹奏練習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影片觀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影片：「不能說的秘密」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頒獎樂演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上練習典禮及頒獎樂吹奏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曲演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上練習進行曲吹奏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各樂器聲部進行抽吹考試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唱時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歡唱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製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進行成績評定，學生回歸班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sz w:val="32"/>
          <w:szCs w:val="32"/>
          <w:u w:val="single"/>
        </w:rPr>
        <w:t>樂隊組</w:t>
      </w:r>
      <w:r>
        <w:rPr>
          <w:rFonts w:ascii="標楷體" w:hAnsi="標楷體" w:cs="標楷體" w:eastAsia="標楷體"/>
          <w:sz w:val="32"/>
          <w:szCs w:val="32"/>
        </w:rPr>
        <w:t>成果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各組留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羿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淳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均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茵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育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詩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純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珮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爾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欣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羿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君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馨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育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香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柏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建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伯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睿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家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姿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宜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伶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嘉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容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美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建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w w:val="90"/>
          <w:sz w:val="32"/>
          <w:szCs w:val="32"/>
          <w:u w:val="single"/>
        </w:rPr>
        <w:t>樂隊組</w:t>
      </w:r>
      <w:r>
        <w:rPr>
          <w:rFonts w:ascii="標楷體" w:hAnsi="標楷體" w:cs="標楷體" w:eastAsia="標楷體"/>
          <w:w w:val="90"/>
          <w:sz w:val="32"/>
          <w:szCs w:val="32"/>
        </w:rPr>
        <w:t>成果評鑑</w:t>
      </w:r>
      <w:r>
        <w:rPr>
          <w:rFonts w:eastAsia="標楷體" w:cs="標楷體" w:ascii="標楷體" w:hAnsi="標楷體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w w:val="90"/>
          <w:sz w:val="32"/>
          <w:szCs w:val="32"/>
        </w:rPr>
        <w:t>送交各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羿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淳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均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茵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育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詩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純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珮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爾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欣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羿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君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馨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育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香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柏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建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伯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睿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家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姿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宜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伶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嘉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容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美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建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17:00Z</dcterms:created>
  <dc:creator>username</dc:creator>
  <dc:description/>
  <cp:keywords/>
  <dc:language>en-US</dc:language>
  <cp:lastModifiedBy>S.Y.Wu</cp:lastModifiedBy>
  <cp:lastPrinted>2008-12-29T09:29:00Z</cp:lastPrinted>
  <dcterms:modified xsi:type="dcterms:W3CDTF">2009-02-22T15:17:00Z</dcterms:modified>
  <cp:revision>2</cp:revision>
  <dc:subject/>
  <dc:title>屏東縣立潮東國民小學社團活動成長班進度表</dc:title>
</cp:coreProperties>
</file>