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屏東縣立潮東國民小學社團活動</w:t>
      </w:r>
      <w:r>
        <w:rPr>
          <w:rFonts w:cs="標楷體" w:eastAsia="標楷體"/>
          <w:sz w:val="36"/>
          <w:szCs w:val="36"/>
          <w:u w:val="single"/>
        </w:rPr>
        <w:t>滾球</w:t>
      </w:r>
      <w:r>
        <w:rPr>
          <w:rFonts w:cs="標楷體" w:eastAsia="標楷體"/>
          <w:sz w:val="36"/>
          <w:szCs w:val="36"/>
        </w:rPr>
        <w:t>組進度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76"/>
        <w:gridCol w:w="6480"/>
      </w:tblGrid>
      <w:tr>
        <w:trPr>
          <w:trHeight w:val="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活動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活動內容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分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各班在班級教室說明各組的活動內容，並依人數平均進行分組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式滾球歷史及基本動作介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組之後，介紹法式滾球歷史的淵源及歷史，並做基本動作的介紹及練習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式滾球報導影片欣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到視聽教室觀賞法式滾球的國內報導影片，讓學生進而更加了解法式滾球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動作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紹滾球的拋球技術，示範從滾拋、中拋、高拋到蹲拋的技術練習，並練習射球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兒童節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親子烤肉聯誼、模範兒童表揚及校內體育活動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式滾球相關配件及規則介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紹法式滾球的場地、配件及運動規則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滾球比賽影片欣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從校內選手參賽的錄影體驗實際比賽情形，並欣賞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國際滾球大賽的冠亞軍比賽影片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動作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練習滾拋、中拋、高拋及射球的技術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組初賽增加球員滾球的技術及團隊合作的精神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端午節放假一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晉級的隊伍繼續比賽，其他的球員在旁觀賞兩隊的實際情形，藉以提昇自己的水準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靠球及射準測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位球員各三次靠球及射準的測驗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製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組進行成績評定，學生回歸班級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位球員各三次靠球及射準的測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sz w:val="32"/>
          <w:szCs w:val="32"/>
          <w:u w:val="single"/>
        </w:rPr>
        <w:t>滾球</w:t>
      </w:r>
      <w:r>
        <w:rPr>
          <w:rFonts w:ascii="標楷體" w:hAnsi="標楷體" w:cs="標楷體" w:eastAsia="標楷體"/>
          <w:sz w:val="32"/>
          <w:szCs w:val="32"/>
        </w:rPr>
        <w:t>組成果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各組留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健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佳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定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琮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宜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春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燕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徐一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淑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藝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名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吉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禹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昱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凱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惠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w w:val="90"/>
          <w:sz w:val="32"/>
          <w:szCs w:val="32"/>
          <w:u w:val="single"/>
        </w:rPr>
        <w:t>球類</w:t>
      </w:r>
      <w:r>
        <w:rPr>
          <w:rFonts w:ascii="標楷體" w:hAnsi="標楷體" w:cs="標楷體" w:eastAsia="標楷體"/>
          <w:w w:val="90"/>
          <w:sz w:val="32"/>
          <w:szCs w:val="32"/>
        </w:rPr>
        <w:t>組成果評鑑</w:t>
      </w:r>
      <w:r>
        <w:rPr>
          <w:rFonts w:eastAsia="標楷體" w:cs="標楷體" w:ascii="標楷體" w:hAnsi="標楷體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w w:val="90"/>
          <w:sz w:val="32"/>
          <w:szCs w:val="32"/>
        </w:rPr>
        <w:t>送交各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健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佳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定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琮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宜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春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燕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徐一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淑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藝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名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吉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禹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昱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凱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惠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4:00Z</dcterms:created>
  <dc:creator>username</dc:creator>
  <dc:description/>
  <cp:keywords/>
  <dc:language>en-US</dc:language>
  <cp:lastModifiedBy>S.Y.Wu</cp:lastModifiedBy>
  <dcterms:modified xsi:type="dcterms:W3CDTF">2009-02-22T15:24:00Z</dcterms:modified>
  <cp:revision>2</cp:revision>
  <dc:subject/>
  <dc:title>屏東縣立潮東國民小學社團活動球類組進度表</dc:title>
</cp:coreProperties>
</file>