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屏東縣潮東國小九十七學年度團體活動分組實施要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（一）教育部頒訂國民中小學九年一貫課程綱要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綜合活動學習領域範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（二）八十二年九月教育部修正之國民小學課程標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二、實施目標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（一）統整學生學習經驗，貫徹群育教育之實現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（二）適應學生個別差異，發展學生特殊才能，朝適才適所方向邁進。</w:t>
      </w:r>
    </w:p>
    <w:p>
      <w:pPr>
        <w:pStyle w:val="Normal"/>
        <w:snapToGrid w:val="false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三）提倡休閒教育，充實休閒生活內涵，以促進學生身心平衡發展，舒緩學生課業生活壓力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學習生活樂趣，體驗生命意義，充實生涯發展為未來做準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項目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球類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蔡瑋傑 老師     （四）心靈成長班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張薰方 老師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電腦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洪春友 老師     （五）閱讀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吳筱芸 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樂隊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 xml:space="preserve">王慈君 老師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實施要領：</w:t>
      </w:r>
    </w:p>
    <w:p>
      <w:pPr>
        <w:pStyle w:val="Normal"/>
        <w:snapToGrid w:val="false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一）團體活動計畫之擬定應視學校人力資源、設備、場所及學生興趣等條件協調彈性運用，各項配套措施因應實施，發揮最大效果。</w:t>
      </w:r>
    </w:p>
    <w:p>
      <w:pPr>
        <w:pStyle w:val="Normal"/>
        <w:spacing w:lineRule="exact" w:line="440"/>
        <w:ind w:left="125" w:firstLine="154"/>
        <w:rPr/>
      </w:pPr>
      <w:r>
        <w:rPr>
          <w:rFonts w:ascii="標楷體" w:hAnsi="標楷體" w:cs="標楷體" w:eastAsia="標楷體"/>
          <w:sz w:val="28"/>
        </w:rPr>
        <w:t>（二）分組活動以學生為主體，按學生志願輔導其自行組織和管理學習。</w:t>
      </w:r>
    </w:p>
    <w:p>
      <w:pPr>
        <w:pStyle w:val="2"/>
        <w:ind w:left="1120" w:hanging="1120"/>
        <w:rPr/>
      </w:pPr>
      <w:r>
        <w:rPr>
          <w:rFonts w:ascii="標楷體" w:hAnsi="標楷體" w:cs="標楷體" w:eastAsia="標楷體"/>
        </w:rPr>
        <w:t>　（三）學校組織社團須與各科教學密切配合，並以增進教學效果之學藝性、康樂性和體能性等社團為考量。</w:t>
      </w:r>
    </w:p>
    <w:p>
      <w:pPr>
        <w:pStyle w:val="Normal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教師授課內容依其專長排定，全校教師對團體活動均有指導和參與成長之責任。</w:t>
      </w:r>
    </w:p>
    <w:p>
      <w:pPr>
        <w:pStyle w:val="Normal"/>
        <w:snapToGrid w:val="false"/>
        <w:spacing w:lineRule="exact" w:line="440"/>
        <w:ind w:left="1118" w:hanging="1120"/>
        <w:rPr/>
      </w:pPr>
      <w:r>
        <w:rPr>
          <w:rFonts w:ascii="標楷體" w:hAnsi="標楷體" w:cs="標楷體" w:eastAsia="標楷體"/>
          <w:sz w:val="28"/>
        </w:rPr>
        <w:t>　（五）充分運用社會資源，結合民間力量，規劃具有學校或地區特色之分組活動，集中有限經費，投資在激發潛能教育活動上。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實施方法：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依照本校課務安排，團體活動時間統一安排於每週四下午第一節實施。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運用社會資源，邀請大自然促進協會到校指導學生進行律動活動。</w:t>
      </w:r>
    </w:p>
    <w:p>
      <w:pPr>
        <w:pStyle w:val="TextBodyIndent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三）參加團體活動對象為中、高年級全體學生，打破班級界限，按學生興趣、志願，以平均人數原則編排分組。</w:t>
      </w:r>
    </w:p>
    <w:p>
      <w:pPr>
        <w:pStyle w:val="Normal"/>
        <w:snapToGrid w:val="false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四）學期開始時，先公布可選修之組團項目，並印製調查表，分發至中、高年級各班，請各班級任導師指導學生依志趣選填欲參加活動項目。</w:t>
      </w:r>
    </w:p>
    <w:p>
      <w:pPr>
        <w:pStyle w:val="Normal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五）各社團名稱、指導老師姓名與活動場所分配等，由訓導組整理彙編後，呈請校長核准公布。</w:t>
      </w:r>
    </w:p>
    <w:p>
      <w:pPr>
        <w:pStyle w:val="Normal"/>
        <w:snapToGrid w:val="false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六）學期開始後二週內，請各社團指導老師將本學期工作計畫、及團員名冊等相關資料送至訓導組備查。</w:t>
      </w:r>
    </w:p>
    <w:p>
      <w:pPr>
        <w:pStyle w:val="Normal"/>
        <w:spacing w:lineRule="exact" w:line="440"/>
        <w:ind w:left="1140" w:hanging="840"/>
        <w:rPr/>
      </w:pPr>
      <w:r>
        <w:rPr>
          <w:rFonts w:ascii="標楷體" w:hAnsi="標楷體" w:cs="標楷體" w:eastAsia="標楷體"/>
          <w:sz w:val="28"/>
        </w:rPr>
        <w:t>（六）學期終了，各社團指導老師應將全學期活動成果送交訓導組，並將各團員成績送交原班級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本實施要點經校長核准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教務組長                教導主任               校長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訓導組長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金梅毛顏楷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縮排 2"/>
    <w:basedOn w:val="Normal"/>
    <w:qFormat/>
    <w:pPr>
      <w:spacing w:lineRule="exact" w:line="440"/>
      <w:ind w:left="840" w:hanging="84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0:00Z</dcterms:created>
  <dc:creator>Home</dc:creator>
  <dc:description/>
  <cp:keywords/>
  <dc:language>en-US</dc:language>
  <cp:lastModifiedBy>username</cp:lastModifiedBy>
  <cp:lastPrinted>2007-08-31T14:52:00Z</cp:lastPrinted>
  <dcterms:modified xsi:type="dcterms:W3CDTF">2008-09-02T06:45:00Z</dcterms:modified>
  <cp:revision>9</cp:revision>
  <dc:subject/>
  <dc:title>屏東縣潮東國小九十學年度第一學期團體活動分組實施要點</dc:title>
</cp:coreProperties>
</file>