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立潮東國民小學九十七學年度畢業生校外參訪實施計畫</w:t>
      </w:r>
    </w:p>
    <w:p>
      <w:pPr>
        <w:pStyle w:val="Normal"/>
        <w:numPr>
          <w:ilvl w:val="0"/>
          <w:numId w:val="3"/>
        </w:numPr>
        <w:spacing w:lineRule="exact" w:line="440" w:before="0" w:after="50"/>
        <w:ind w:left="811" w:hanging="811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年一貫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主題統整活動設計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校九十七學年度行事曆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811" w:hanging="8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擴大學童知識領域，以增廣見聞，提高學習效果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團體生活中，學習與人互動、合作，以發展社會知能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生活教育暨情意教學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811" w:hanging="811"/>
        <w:rPr/>
      </w:pPr>
      <w:r>
        <w:rPr>
          <w:rFonts w:ascii="標楷體" w:hAnsi="標楷體" w:cs="標楷體" w:eastAsia="標楷體"/>
        </w:rPr>
        <w:t>實施日期：九十八年四月十六、十七日，計兩天一夜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811" w:hanging="8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六年級應屆畢業學生。</w:t>
      </w:r>
    </w:p>
    <w:p>
      <w:pPr>
        <w:pStyle w:val="Normal"/>
        <w:numPr>
          <w:ilvl w:val="0"/>
          <w:numId w:val="1"/>
        </w:numPr>
        <w:spacing w:lineRule="exact" w:line="300" w:before="0" w:after="50"/>
        <w:ind w:left="811" w:hanging="811"/>
        <w:rPr/>
      </w:pPr>
      <w:r>
        <w:rPr/>
        <w:t>工作分配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34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督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緊急事件處理小組：</w:t>
            </w:r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長：教導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副組長：訓導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組  員：隨隊人員　　　</w:t>
            </w:r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責：緊急事故處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督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指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祕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畫、聯絡、執行、協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補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分組、常規管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全體人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緊急救護及運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巡房、活動場地安全檢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0" w:after="50"/>
        <w:ind w:left="811" w:hanging="811"/>
        <w:rPr/>
      </w:pPr>
      <w:r>
        <w:rPr>
          <w:rFonts w:ascii="標楷體" w:hAnsi="標楷體" w:cs="標楷體" w:eastAsia="標楷體"/>
        </w:rPr>
        <w:t>活動行程：包括九二一地震博物館、國史館台灣文獻館、 廣興紙廠、台灣地理中心碑、埔里酒廠、九族文化村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811" w:hanging="811"/>
        <w:rPr/>
      </w:pPr>
      <w:r>
        <w:rPr>
          <w:rFonts w:ascii="標楷體" w:hAnsi="標楷體" w:cs="標楷體" w:eastAsia="標楷體"/>
        </w:rPr>
        <w:t>採自由報名為原則，參加學生需繳交家長同意書；不參加者依正常作息上下課或按學生請假手續完成書面請假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811" w:hanging="8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天需攜帶急救箱、緊急聯絡單、哨子、確認當地醫療網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811" w:hanging="8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呈校長核可後實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正時亦同。</w:t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承辦人：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主任：</w:t>
      </w:r>
      <w:r>
        <w:rPr>
          <w:rFonts w:ascii="標楷體" w:hAnsi="標楷體" w:eastAsia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10"/>
        </w:tabs>
        <w:ind w:left="81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3:00Z</dcterms:created>
  <dc:creator>Aquarius</dc:creator>
  <dc:description/>
  <cp:keywords/>
  <dc:language>en-US</dc:language>
  <cp:lastModifiedBy>username</cp:lastModifiedBy>
  <cp:lastPrinted>2009-03-26T14:29:00Z</cp:lastPrinted>
  <dcterms:modified xsi:type="dcterms:W3CDTF">2009-03-26T06:37:00Z</dcterms:modified>
  <cp:revision>7</cp:revision>
  <dc:subject/>
  <dc:title>屏東縣前進國小九十五學年度應屆畢業生畢業旅行實施計畫</dc:title>
</cp:coreProperties>
</file>