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屏東縣潮東國民小學九十七學年度第一學期學生校外教學計畫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napToGrid w:val="false"/>
        <w:ind w:left="1257" w:hanging="700"/>
        <w:rPr/>
      </w:pPr>
      <w:r>
        <w:rPr>
          <w:rFonts w:ascii="標楷體" w:hAnsi="標楷體" w:cs="標楷體" w:eastAsia="標楷體"/>
          <w:sz w:val="28"/>
        </w:rPr>
        <w:t>九年一貫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學校本位課程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主題統整活動設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napToGrid w:val="false"/>
        <w:ind w:firstLine="42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配合校內教學作校外參觀，增廣兒童見聞，陶冶其身心，提高學習興趣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開放低年級和幼稚園家長參與，增進學校與社區、親師生之間情感交流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時間：民國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（星期二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預定</w:t>
      </w:r>
      <w:r>
        <w:rPr>
          <w:rFonts w:ascii="標楷體" w:hAnsi="標楷體" w:cs="標楷體" w:eastAsia="標楷體"/>
          <w:b/>
          <w:bCs/>
          <w:sz w:val="28"/>
        </w:rPr>
        <w:t>出發時間：</w:t>
      </w:r>
      <w:r>
        <w:rPr>
          <w:rFonts w:ascii="標楷體" w:hAnsi="標楷體" w:cs="標楷體" w:eastAsia="標楷體"/>
          <w:sz w:val="28"/>
        </w:rPr>
        <w:t xml:space="preserve">上午八時      </w:t>
      </w:r>
      <w:r>
        <w:rPr>
          <w:rFonts w:ascii="標楷體" w:hAnsi="標楷體" w:cs="標楷體" w:eastAsia="標楷體"/>
          <w:b/>
          <w:bCs/>
          <w:sz w:val="28"/>
        </w:rPr>
        <w:t>預定返校時間：</w:t>
      </w:r>
      <w:r>
        <w:rPr>
          <w:rFonts w:ascii="標楷體" w:hAnsi="標楷體" w:cs="標楷體" w:eastAsia="標楷體"/>
          <w:sz w:val="28"/>
        </w:rPr>
        <w:t>下午四時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行程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~0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00 </w:t>
      </w:r>
      <w:r>
        <w:rPr>
          <w:rFonts w:ascii="標楷體" w:hAnsi="標楷體" w:cs="標楷體" w:eastAsia="標楷體"/>
          <w:sz w:val="28"/>
        </w:rPr>
        <w:t>學校集合，出發前往癮石男女生態藝術園區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00 </w:t>
      </w:r>
      <w:r>
        <w:rPr>
          <w:rFonts w:ascii="標楷體" w:hAnsi="標楷體" w:cs="標楷體" w:eastAsia="標楷體"/>
          <w:sz w:val="28"/>
        </w:rPr>
        <w:t>園區巡禮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00 </w:t>
      </w:r>
      <w:r>
        <w:rPr>
          <w:rFonts w:ascii="標楷體" w:hAnsi="標楷體" w:cs="標楷體" w:eastAsia="標楷體"/>
          <w:sz w:val="28"/>
        </w:rPr>
        <w:t>午餐時間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00 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eastAsia="標楷體" w:cs="標楷體" w:ascii="標楷體" w:hAnsi="標楷體"/>
          <w:sz w:val="28"/>
        </w:rPr>
        <w:t>DIY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00 </w:t>
      </w:r>
      <w:r>
        <w:rPr>
          <w:rFonts w:ascii="標楷體" w:hAnsi="標楷體" w:cs="標楷體" w:eastAsia="標楷體"/>
          <w:sz w:val="28"/>
        </w:rPr>
        <w:t>集合上車，回到溫暖的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五、車輛及指導老師分配：詳如附件，總領隊由校長 李志鵬擔任，總指揮則由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教導主任 陳志宏擔任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六、事前準備：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生生活教育：宣導戶外參觀應注意之禮節及安全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交通安全教育：進行</w:t>
      </w:r>
      <w:r>
        <w:rPr>
          <w:rFonts w:ascii="標楷體" w:hAnsi="標楷體" w:cs="標楷體" w:eastAsia="標楷體"/>
          <w:sz w:val="28"/>
          <w:szCs w:val="28"/>
        </w:rPr>
        <w:t>行車安全演練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通知師生家長：製作「戶外教學通知單」，通知學生家長應注意事項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應變設備安排：各車準備藥品一份，並請學生攜帶健保卡及個人藥物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安排會暈車的學生坐在前座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通知學生「出發及預定返校」時間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學生攜帶健保卡。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七、注意事項：</w:t>
      </w:r>
    </w:p>
    <w:p>
      <w:pPr>
        <w:pStyle w:val="Normal"/>
        <w:snapToGrid w:val="false"/>
        <w:ind w:left="1122" w:hanging="56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上車前請各車老師清點人數是否到齊，請隨車老師協助清點，並注意乘車安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。全校師生一律以學校為起點與終點。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參觀時，請各級任老師隨時掌握學生人數，不使其離開視線範圍。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各班學生跟隨級任老師參觀，並聆聽說明，不可隨意脫隊。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主任及各科任老師請協助管理學生，共負學童安全之責。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依照指定參觀順序，並注意安全指示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家長座位由學校安排，參觀期間不得干擾老師的班級經營活動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八、請各位老師指導學生習寫學習單，活動結束後，擇優予以表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不參加活動之學生，請學生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請假ㄧ天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十、本計畫經校長核准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承辦人                   教導主任                 校長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29:00Z</dcterms:created>
  <dc:creator>user</dc:creator>
  <dc:description/>
  <cp:keywords/>
  <dc:language>en-US</dc:language>
  <cp:lastModifiedBy>S.Y.Wu</cp:lastModifiedBy>
  <cp:lastPrinted>2005-11-03T09:13:00Z</cp:lastPrinted>
  <dcterms:modified xsi:type="dcterms:W3CDTF">2008-10-24T10:18:00Z</dcterms:modified>
  <cp:revision>5</cp:revision>
  <dc:subject/>
  <dc:title>潮東國民小學九十一學年度下學期學生校外教學參觀計畫</dc:title>
</cp:coreProperties>
</file>