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屏東縣潮東國民小學九十七學年度法治教育宣導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依據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「友善校園」學生事務與輔導工作計畫及「中小學辦理法治教育計畫實施要點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與法務部共同訂定之「加強學校法治教育實施計畫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屏府教學字第</w:t>
      </w:r>
      <w:r>
        <w:rPr>
          <w:rFonts w:eastAsia="標楷體" w:cs="標楷體" w:ascii="標楷體" w:hAnsi="標楷體"/>
        </w:rPr>
        <w:t>0970160611</w:t>
      </w:r>
      <w:r>
        <w:rPr>
          <w:rFonts w:ascii="標楷體" w:hAnsi="標楷體" w:cs="標楷體" w:eastAsia="標楷體"/>
        </w:rPr>
        <w:t>號，台灣高等法院高雄分院法治教育宣講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九十七學年度第一學期行事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目的：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民主法治教育精神，遵循團體規範，配合政令宣導並貫徹執行的生活習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充實民主法治的知能，培養守法、重紀律的習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理性判斷與尊重別人之習性，提昇地方自治水準及民主知能、修養，以建設理想之現代化社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實施內容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定法治教育實施計畫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充實學校相關圖書，設置法治教育書籍專櫃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法治教育教學環境佈置，張貼相關教材資料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愛心商店及不定期校外巡視，加強學生校外生活指導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集會時間，加強法治教育基本知識之指導，進行法治常識有獎徵答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加強法治教育檢核工作，各班設立班級公約並確實執行，加強學生守法觀念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各科連絡教學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社會資源，辦理法律知識宣導與講座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經費：本計畫所需經費由學校相關經費提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此計畫經校長核示及各處室知悉，修正後亦同。</w:t>
      </w:r>
    </w:p>
    <w:p>
      <w:pPr>
        <w:pStyle w:val="Normal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教導主任：                  校長：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304" w:right="124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 %2."/>
      <w:lvlJc w:val="left"/>
      <w:pPr>
        <w:tabs>
          <w:tab w:val="num" w:pos="990"/>
        </w:tabs>
        <w:ind w:left="990" w:hanging="510"/>
      </w:pPr>
      <w:rPr>
        <w:sz w:val="24"/>
        <w:rFonts w:ascii="細明體;MingLiU" w:hAnsi="細明體;MingLiU" w:eastAsia="細明體;MingLiU" w:cs="細明體;MingLiU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06:00Z</dcterms:created>
  <dc:creator>A</dc:creator>
  <dc:description/>
  <cp:keywords/>
  <dc:language>en-US</dc:language>
  <cp:lastModifiedBy>username</cp:lastModifiedBy>
  <cp:lastPrinted>2008-08-12T12:41:00Z</cp:lastPrinted>
  <dcterms:modified xsi:type="dcterms:W3CDTF">2008-08-29T06:36:00Z</dcterms:modified>
  <cp:revision>7</cp:revision>
  <dc:subject/>
  <dc:title>台北縣中湖國小九十五學年度「愛滋病防治」宣導實施計劃</dc:title>
</cp:coreProperties>
</file>