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潮東國民小學九十七學年度春暉專案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府教學字第</w:t>
      </w:r>
      <w:r>
        <w:rPr>
          <w:rFonts w:eastAsia="標楷體" w:cs="標楷體" w:ascii="標楷體" w:hAnsi="標楷體"/>
          <w:sz w:val="28"/>
          <w:szCs w:val="28"/>
        </w:rPr>
        <w:t>0950174921</w:t>
      </w:r>
      <w:r>
        <w:rPr>
          <w:rFonts w:ascii="標楷體" w:hAnsi="標楷體" w:cs="標楷體" w:eastAsia="標楷體"/>
          <w:sz w:val="28"/>
          <w:szCs w:val="28"/>
        </w:rPr>
        <w:t>號「春暉專案」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九十七學年度第一學期行事曆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制學生濫用藥物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學生拒絕菸害、酗酒及嚼食檳榔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學生了解正確愛滋病防治觀念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學生健康，促進身心正常發展，為國家培育健康活潑快樂好兒童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實施對象：</w:t>
      </w:r>
      <w:r>
        <w:rPr>
          <w:rFonts w:ascii="標楷體" w:hAnsi="標楷體" w:cs="標楷體" w:eastAsia="標楷體"/>
          <w:sz w:val="28"/>
          <w:szCs w:val="28"/>
        </w:rPr>
        <w:t>本校全體師生，並藉由學生影響家庭及社區。</w:t>
      </w:r>
    </w:p>
    <w:p>
      <w:pPr>
        <w:pStyle w:val="Normal"/>
        <w:snapToGrid w:val="false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實施原則：</w:t>
      </w:r>
      <w:r>
        <w:rPr>
          <w:rFonts w:ascii="標楷體" w:hAnsi="標楷體" w:cs="標楷體" w:eastAsia="標楷體"/>
          <w:sz w:val="28"/>
          <w:szCs w:val="28"/>
        </w:rPr>
        <w:t>學校以教育宣導、清查篩檢及輔導戒治為主，期能發揮防制之積極功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實施辦法：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教育與宣導</w:t>
      </w:r>
    </w:p>
    <w:p>
      <w:pPr>
        <w:pStyle w:val="Normal"/>
        <w:snapToGrid w:val="false"/>
        <w:spacing w:lineRule="exact" w:line="480"/>
        <w:ind w:left="720" w:firstLine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定期宣導</w:t>
      </w:r>
    </w:p>
    <w:p>
      <w:pPr>
        <w:pStyle w:val="Normal"/>
        <w:snapToGrid w:val="false"/>
        <w:spacing w:lineRule="exact" w:line="480"/>
        <w:ind w:left="181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利用教師晨會，向教師宣導各類重點工作，並請教師代為傳達給各班學生。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利用學童集會時間，進行春暉專案相關教育宣導。</w:t>
      </w:r>
    </w:p>
    <w:p>
      <w:pPr>
        <w:pStyle w:val="Normal"/>
        <w:snapToGrid w:val="false"/>
        <w:spacing w:lineRule="exact" w:line="480"/>
        <w:ind w:left="1799" w:hanging="67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透過學校看板及電子跑馬燈向家長及社區人士進行宣導。</w:t>
      </w:r>
    </w:p>
    <w:p>
      <w:pPr>
        <w:pStyle w:val="Normal"/>
        <w:snapToGrid w:val="false"/>
        <w:spacing w:lineRule="exact" w:line="480"/>
        <w:ind w:left="720" w:firstLine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融入教學：</w:t>
      </w:r>
    </w:p>
    <w:p>
      <w:pPr>
        <w:pStyle w:val="Normal"/>
        <w:snapToGrid w:val="false"/>
        <w:spacing w:lineRule="exact" w:line="480"/>
        <w:ind w:left="1277" w:firstLine="560"/>
        <w:rPr/>
      </w:pPr>
      <w:r>
        <w:rPr>
          <w:rFonts w:ascii="標楷體" w:hAnsi="標楷體" w:cs="標楷體" w:eastAsia="標楷體"/>
          <w:sz w:val="28"/>
          <w:szCs w:val="28"/>
        </w:rPr>
        <w:t>配合「健康與體育」、「綜合活動」、「道德與健康」、「輔導活動」等課程，指導學生認識各類菸、毒、病，及其所帶來之危害，進而能拒絕菸、毒、病害之誘惑。</w:t>
      </w:r>
    </w:p>
    <w:p>
      <w:pPr>
        <w:pStyle w:val="Normal"/>
        <w:snapToGrid w:val="false"/>
        <w:spacing w:lineRule="exact" w:line="480"/>
        <w:ind w:left="720" w:firstLine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加強隨機教育：</w:t>
      </w:r>
    </w:p>
    <w:p>
      <w:pPr>
        <w:pStyle w:val="Normal"/>
        <w:snapToGrid w:val="false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配合行政院拍攝之相關宣導短片或廣告對學生進行隨機教育。</w:t>
      </w:r>
    </w:p>
    <w:p>
      <w:pPr>
        <w:pStyle w:val="Normal"/>
        <w:snapToGrid w:val="false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結合時事，對學生進行隨機教育，宣導防治及拒絕誘惑之方法。</w:t>
      </w:r>
    </w:p>
    <w:p>
      <w:pPr>
        <w:pStyle w:val="Normal"/>
        <w:snapToGrid w:val="false"/>
        <w:spacing w:lineRule="exact" w:line="480"/>
        <w:ind w:left="720" w:firstLine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校園宣教活動</w:t>
      </w:r>
    </w:p>
    <w:p>
      <w:pPr>
        <w:pStyle w:val="Normal"/>
        <w:snapToGrid w:val="false"/>
        <w:spacing w:lineRule="exact" w:line="480"/>
        <w:ind w:left="1814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安排學生觀看春暉專案相關宣導錄影帶及簡報，並進行心得寫作。</w:t>
      </w:r>
    </w:p>
    <w:p>
      <w:pPr>
        <w:pStyle w:val="Normal"/>
        <w:snapToGrid w:val="false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利用社會資源，邀請專業人士到校進行宣講。</w:t>
      </w:r>
    </w:p>
    <w:p>
      <w:pPr>
        <w:pStyle w:val="Normal"/>
        <w:snapToGrid w:val="false"/>
        <w:spacing w:lineRule="exact" w:line="480"/>
        <w:ind w:left="1814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編印、轉發「防制濫用藥物、消除菸害、預防愛滋病、與拒絕酗酒、拒食檳榔」等宣導資料，提供給各班導師做宣教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定六月份為本校「春暉專案」宣導月（週）並密集加強各項宣導活動。</w:t>
      </w:r>
    </w:p>
    <w:p>
      <w:pPr>
        <w:pStyle w:val="Normal"/>
        <w:snapToGrid w:val="false"/>
        <w:spacing w:lineRule="exact" w:line="48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認知測驗：進行「檳榔危害認知測驗」、「愛滋病認知檢測」、「藥物濫用防治測驗」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校育宣導工作進度表：</w:t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20"/>
        <w:gridCol w:w="2880"/>
      </w:tblGrid>
      <w:tr>
        <w:trPr>
          <w:trHeight w:val="48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、反酗酒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交易防制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防制教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防制宣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清查：</w:t>
      </w:r>
    </w:p>
    <w:p>
      <w:pPr>
        <w:pStyle w:val="Normal"/>
        <w:snapToGrid w:val="false"/>
        <w:spacing w:lineRule="exact" w:line="480"/>
        <w:ind w:left="1159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藥物濫用「觀察」知能：辦理訓輔人員及全校教師「春暉專案」研習，判別濫用各種藥物的異常反應，以避免作不當檢測。</w:t>
      </w:r>
    </w:p>
    <w:p>
      <w:pPr>
        <w:pStyle w:val="Normal"/>
        <w:snapToGrid w:val="false"/>
        <w:spacing w:lineRule="exact" w:line="480"/>
        <w:ind w:left="1159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實施「尿液篩檢」以瞭解並確認藥物濫用者：抽驗及特定人員或自願篩檢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防制吸菸、酗酒及嚼食檳榔方面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校福利社禁止對學生販賣香菸、酒類、檳榔等。</w:t>
      </w:r>
    </w:p>
    <w:p>
      <w:pPr>
        <w:pStyle w:val="Normal"/>
        <w:spacing w:lineRule="exact" w:line="480"/>
        <w:ind w:left="1238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「菸害防制法暨施行細則」（第十三條）及（第十四條）、（第十五條）規定：高級中等以下學校不得吸菸，僅保留吸菸「室」之設置規定，並規劃設置禁菸標誌。</w:t>
      </w:r>
    </w:p>
    <w:p>
      <w:pPr>
        <w:pStyle w:val="Normal"/>
        <w:spacing w:lineRule="exact" w:line="48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清查違法（規）吸菸、酗酒、嚼食檳榔學生，並建立名冊實施「輔導戒除教育」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預防感染愛滋病：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ind w:firstLine="95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其三大傳染途徑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性行為傳染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血液傳染、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母子垂直傳染。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感染愛滋病毒的症狀：初期類似感冒症狀（發燒、紅疹、喉痛、淋巴結種、無菌性腦膜炎等）或咳血、喘氣、口腔念珠菌。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ind w:firstLine="95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愛滋病的預防方法：</w:t>
      </w:r>
    </w:p>
    <w:p>
      <w:pPr>
        <w:pStyle w:val="2"/>
        <w:snapToGrid w:val="false"/>
        <w:spacing w:lineRule="exact" w:line="480"/>
        <w:ind w:left="1401" w:hanging="280"/>
        <w:rPr/>
      </w:pPr>
      <w:r>
        <w:rPr>
          <w:rFonts w:ascii="標楷體" w:hAnsi="標楷體" w:cs="標楷體" w:eastAsia="標楷體"/>
          <w:sz w:val="28"/>
          <w:szCs w:val="28"/>
        </w:rPr>
        <w:t>＊要有忠實可靠的性伴侶，並正確全程使用保險套，避免性交易或性服務之消費。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ind w:left="1401" w:hanging="280"/>
        <w:rPr/>
      </w:pPr>
      <w:r>
        <w:rPr>
          <w:rFonts w:ascii="標楷體" w:hAnsi="標楷體" w:cs="標楷體" w:eastAsia="標楷體"/>
          <w:sz w:val="28"/>
          <w:szCs w:val="28"/>
        </w:rPr>
        <w:t>＊不要與別人共用可能被血液污染用具如剃刀、刮鬍刀、牙籤或任何尖銳器械、穿刺工具。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ind w:left="1401" w:hanging="280"/>
        <w:rPr/>
      </w:pPr>
      <w:r>
        <w:rPr>
          <w:rFonts w:ascii="標楷體" w:hAnsi="標楷體" w:cs="標楷體" w:eastAsia="標楷體"/>
          <w:sz w:val="28"/>
          <w:szCs w:val="28"/>
        </w:rPr>
        <w:t>＊使用拋棄式空針、針頭。避免不必要之輸血或器官移植。有染性病患者儘速就醫。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當性伴侶無法提供安全性行為，又沒有做好愛滋病防範措施時，就應拒絕與其發生性行為。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＊加強宣導兩性教育及正確的性教育和觀念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五）輔導、戒治：</w:t>
      </w:r>
    </w:p>
    <w:p>
      <w:pPr>
        <w:pStyle w:val="Web"/>
        <w:snapToGrid w:val="false"/>
        <w:spacing w:lineRule="exact" w:line="480" w:before="0" w:after="0"/>
        <w:ind w:firstLine="95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運用同儕力量，協助校園反毒工作。</w:t>
      </w:r>
    </w:p>
    <w:p>
      <w:pPr>
        <w:pStyle w:val="Web"/>
        <w:snapToGrid w:val="false"/>
        <w:spacing w:lineRule="exact" w:line="480" w:before="0" w:after="0"/>
        <w:ind w:firstLine="9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若發現疑似個案，會同導師、輔導室共同進行輔導戒治工作。</w:t>
      </w:r>
    </w:p>
    <w:p>
      <w:pPr>
        <w:pStyle w:val="Web"/>
        <w:snapToGrid w:val="false"/>
        <w:spacing w:lineRule="exact" w:line="480" w:before="0" w:after="0"/>
        <w:ind w:firstLine="95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加強對學生濫用藥物、吸菸、愛滋病、酗酒、嚼食檳榔等之生活輔導。</w:t>
      </w:r>
    </w:p>
    <w:p>
      <w:pPr>
        <w:pStyle w:val="Web"/>
        <w:snapToGrid w:val="false"/>
        <w:spacing w:lineRule="exact" w:line="480" w:before="0" w:after="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發現精神行為異常，經確認有濫用藥物學生或尿液篩檢呈陽性學生，即成立「春暉小組」予以個別輔導協助戒除，輔導戒治實施要點。</w:t>
      </w:r>
    </w:p>
    <w:p>
      <w:pPr>
        <w:pStyle w:val="Web"/>
        <w:snapToGrid w:val="false"/>
        <w:spacing w:lineRule="exact" w:line="480" w:before="0" w:after="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發現感染後天免疫缺乏症候群（愛滋病感染）之學生，應即透過「春暉小組」密報教育局，並輔導至各級衛生主管機關及醫療院所檢驗治療，尤應特重保密措施，並應以更大之愛心與關懷，審慎輔導，不得以開除、退學、轉學、記過等方式處理。</w:t>
      </w:r>
    </w:p>
    <w:p>
      <w:pPr>
        <w:pStyle w:val="Web"/>
        <w:snapToGrid w:val="false"/>
        <w:spacing w:lineRule="exact" w:line="480" w:before="0" w:after="0"/>
        <w:ind w:firstLine="958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對違法（規）吸菸、嚼食檳榔、酗酒學生，實施強制「戒除教育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任務編組：</w:t>
      </w:r>
      <w:r>
        <w:rPr/>
        <w:t>成立春暉專案任務推行小組，推展春暉專案各項工作。</w:t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838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執掌內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志鵬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掌一切春暉專案事宜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志宏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春暉專案之內容及執行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趙錫清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春暉專案的經費運用與核銷事宜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筱芸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掌握中輟、吸菸、酗酒、藥物濫用等學生，執行春暉專案各項活動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瑜貞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輟生輟學、復學通報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淑英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推行春暉專案各項教學與宣導活動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慈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推行春暉專案各項教學與宣導活動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增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推行春暉專案各項教學與宣導活動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春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推行春暉專案各項教學與宣導活動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薰方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推行春暉專案各項教學與宣導活動，進行個案輔導。</w:t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瑋傑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推行春暉專案各項教學與宣導活動。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經費需求：</w:t>
      </w:r>
      <w:r>
        <w:rPr>
          <w:rFonts w:ascii="標楷體" w:hAnsi="標楷體" w:cs="標楷體" w:eastAsia="標楷體"/>
          <w:sz w:val="28"/>
          <w:szCs w:val="28"/>
        </w:rPr>
        <w:t>由學校相關經費項下支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本實施計劃經校長核准後公佈實施，修正亦同。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：　　　　　 　　主任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　　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-120" w:leader="none"/>
      </w:tabs>
      <w:ind w:left="168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tabs>
        <w:tab w:val="clear" w:pos="480"/>
        <w:tab w:val="left" w:pos="-120" w:leader="none"/>
      </w:tabs>
      <w:ind w:left="12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39:00Z</dcterms:created>
  <dc:creator>WIN98</dc:creator>
  <dc:description/>
  <cp:keywords/>
  <dc:language>en-US</dc:language>
  <cp:lastModifiedBy>username</cp:lastModifiedBy>
  <cp:lastPrinted>2001-02-14T13:36:00Z</cp:lastPrinted>
  <dcterms:modified xsi:type="dcterms:W3CDTF">2008-08-13T02:41:00Z</dcterms:modified>
  <cp:revision>6</cp:revision>
  <dc:subject/>
  <dc:title>屏東縣潮東國民小學九十六學年度『春暉專案』實施計畫</dc:title>
</cp:coreProperties>
</file>