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潮州鎮潮東國民小學加強推動書包減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sz w:val="28"/>
          <w:szCs w:val="28"/>
        </w:rPr>
        <w:t>0960129559</w:t>
      </w:r>
      <w:r>
        <w:rPr>
          <w:rFonts w:ascii="標楷體" w:hAnsi="標楷體" w:cs="標楷體" w:eastAsia="標楷體"/>
          <w:sz w:val="28"/>
          <w:szCs w:val="28"/>
        </w:rPr>
        <w:t>號函頒教育部加強推動國民小學書包減重實施計畫辦理。</w:t>
      </w:r>
    </w:p>
    <w:p>
      <w:pPr>
        <w:pStyle w:val="Normal"/>
        <w:spacing w:lineRule="exact" w:line="42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屏府教學字第</w:t>
      </w:r>
      <w:r>
        <w:rPr>
          <w:rFonts w:eastAsia="標楷體" w:cs="標楷體" w:ascii="標楷體" w:hAnsi="標楷體"/>
          <w:sz w:val="28"/>
          <w:szCs w:val="28"/>
        </w:rPr>
        <w:t>0970002213</w:t>
      </w:r>
      <w:r>
        <w:rPr>
          <w:rFonts w:ascii="標楷體" w:hAnsi="標楷體" w:cs="標楷體" w:eastAsia="標楷體"/>
          <w:sz w:val="28"/>
          <w:szCs w:val="28"/>
        </w:rPr>
        <w:t>號函，全面推動國民小學書包減重計畫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）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減少學童壓力，讓學童快樂學習，促進身心健康成長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二）輔導學童有效管理書包之觀念與能力，使學童骨骼正常發展，培養良好體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原則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課程總體計畫實施正常教學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充分宣導，取得家長認同與支持，共同實施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童書包重量以學生體重之</w:t>
      </w:r>
      <w:r>
        <w:rPr>
          <w:rFonts w:eastAsia="標楷體" w:cs="標楷體" w:ascii="標楷體" w:hAnsi="標楷體"/>
          <w:sz w:val="28"/>
          <w:szCs w:val="28"/>
        </w:rPr>
        <w:t>12.5</w:t>
      </w:r>
      <w:r>
        <w:rPr>
          <w:rFonts w:ascii="標楷體" w:hAnsi="標楷體" w:cs="標楷體" w:eastAsia="標楷體"/>
          <w:sz w:val="28"/>
          <w:szCs w:val="28"/>
        </w:rPr>
        <w:t>％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項目及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網頁宣傳：</w:t>
      </w:r>
      <w:r>
        <w:rPr>
          <w:rFonts w:ascii="標楷體" w:hAnsi="標楷體" w:cs="標楷體" w:eastAsia="標楷體"/>
          <w:sz w:val="28"/>
          <w:szCs w:val="28"/>
        </w:rPr>
        <w:t>將書包減重相關資料及書包抽測結果掛在學校網頁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供家長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家長宣傳：利用家庭聯絡簿黏貼「書包減重，健康啟動」通知書向家長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/>
      </w:pPr>
      <w:r>
        <w:rPr>
          <w:rFonts w:eastAsia="標楷體"/>
          <w:sz w:val="28"/>
          <w:szCs w:val="28"/>
        </w:rPr>
        <w:t>辦理學生宣導：利用集會時間進行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包減重藝文比賽：配合藝術與人文課程，辦理書包減重著色暨標語設計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包減重書法：配合分班書法特色教學，書寫書包減重相關標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包減重情境佈置：將相關海報、標語、作品張貼在公佈欄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具體做法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材質：鼓勵家長購買材質較輕、雙肩式書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內容物：依教師規定之課表準備並整理書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設置置物櫃：讓學生放置物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自理能力：教師指導學生養成每日整理書包的習慣，非必要物品，勿帶至學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方式：在尊重教師專業及自主原則下，請教師設計多元內容、減少抄寫成分，以期減輕學生之書包重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辦理書包重量抽測。</w:t>
      </w:r>
    </w:p>
    <w:p>
      <w:pPr>
        <w:pStyle w:val="3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各項競賽成績優良者，由學校給予獎勵。</w:t>
      </w:r>
    </w:p>
    <w:p>
      <w:pPr>
        <w:pStyle w:val="3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、本計劃經校長核准後實施，修正亦同。</w:t>
      </w:r>
    </w:p>
    <w:p>
      <w:pPr>
        <w:pStyle w:val="3"/>
        <w:spacing w:lineRule="exact" w:line="440"/>
        <w:ind w:left="106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：                主任 ：               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2:00Z</dcterms:created>
  <dc:creator>U1</dc:creator>
  <dc:description/>
  <cp:keywords/>
  <dc:language>en-US</dc:language>
  <cp:lastModifiedBy>username</cp:lastModifiedBy>
  <cp:lastPrinted>2007-11-27T16:49:00Z</cp:lastPrinted>
  <dcterms:modified xsi:type="dcterms:W3CDTF">2008-09-29T06:24:00Z</dcterms:modified>
  <cp:revision>3</cp:revision>
  <dc:subject/>
  <dc:title>屏東縣九如鄉惠農國小加強推動書包減重實施計畫</dc:title>
</cp:coreProperties>
</file>