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</w:t>
      </w:r>
      <w:r>
        <w:rPr>
          <w:rFonts w:ascii="標楷體" w:hAnsi="標楷體" w:cs="標楷體" w:eastAsia="標楷體"/>
          <w:sz w:val="18"/>
        </w:rPr>
        <w:t>檔    號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</w:t>
      </w:r>
      <w:r>
        <w:rPr>
          <w:rFonts w:ascii="標楷體" w:hAnsi="標楷體" w:cs="標楷體" w:eastAsia="標楷體"/>
          <w:sz w:val="18"/>
        </w:rPr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審計部  函</w:t>
      </w:r>
    </w:p>
    <w:p>
      <w:pPr>
        <w:pStyle w:val="Normal"/>
        <w:spacing w:lineRule="exact" w:line="240"/>
        <w:ind w:firstLine="46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10058</w:t>
      </w:r>
      <w:r>
        <w:rPr>
          <w:rFonts w:ascii="標楷體" w:hAnsi="標楷體" w:cs="標楷體" w:eastAsia="標楷體"/>
          <w:sz w:val="22"/>
        </w:rPr>
        <w:t>台北市中正區杭州北路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240"/>
        <w:ind w:firstLine="46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</w:t>
      </w:r>
      <w:r>
        <w:rPr>
          <w:rFonts w:eastAsia="標楷體" w:cs="標楷體" w:ascii="標楷體" w:hAnsi="標楷體"/>
          <w:sz w:val="22"/>
        </w:rPr>
        <w:t>(02)23977879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財政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發文日期：中華民國 </w:t>
      </w:r>
      <w:r>
        <w:rPr>
          <w:rFonts w:eastAsia="標楷體" w:cs="標楷體" w:ascii="標楷體" w:hAnsi="標楷體"/>
          <w:sz w:val="22"/>
        </w:rPr>
        <w:t>9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字號：台審部覆字第</w:t>
      </w:r>
      <w:r>
        <w:rPr>
          <w:rFonts w:eastAsia="標楷體" w:cs="標楷體" w:ascii="標楷體" w:hAnsi="標楷體"/>
          <w:sz w:val="22"/>
        </w:rPr>
        <w:t>098000136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最速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普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    件：如文</w:t>
      </w:r>
      <w:r>
        <w:rPr>
          <w:rFonts w:eastAsia="標楷體" w:cs="標楷體" w:ascii="標楷體" w:hAnsi="標楷體"/>
          <w:sz w:val="22"/>
        </w:rPr>
        <w:t>(0001361A00_ATTCH1.pdf</w:t>
      </w:r>
      <w:r>
        <w:rPr>
          <w:rFonts w:ascii="標楷體" w:hAnsi="標楷體" w:cs="標楷體" w:eastAsia="標楷體"/>
          <w:sz w:val="22"/>
        </w:rPr>
        <w:t>，共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個電子檔案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有關地方政府接受民間捐贈財物情形，據本部各地方審計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處室查報，部分地方政府受贈財物之管理有未盡妥適等情事，</w:t>
      </w:r>
    </w:p>
    <w:p>
      <w:pPr>
        <w:pStyle w:val="Normal"/>
        <w:spacing w:lineRule="exact" w:line="440"/>
        <w:ind w:left="1436" w:hanging="5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詳如說明，請 查照參考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部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曾以台財稅字第</w:t>
      </w:r>
      <w:r>
        <w:rPr>
          <w:rFonts w:eastAsia="標楷體" w:cs="標楷體" w:ascii="標楷體" w:hAnsi="標楷體"/>
          <w:sz w:val="28"/>
        </w:rPr>
        <w:t>09404512540</w:t>
      </w:r>
      <w:r>
        <w:rPr>
          <w:rFonts w:ascii="標楷體" w:hAnsi="標楷體" w:cs="標楷體" w:eastAsia="標楷體"/>
          <w:sz w:val="28"/>
        </w:rPr>
        <w:t>號函知各</w:t>
      </w:r>
    </w:p>
    <w:p>
      <w:pPr>
        <w:pStyle w:val="Normal"/>
        <w:spacing w:lineRule="exact" w:line="440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直轄市、縣市政府，各級政府接受實物捐贈之相關文書上，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免載受贈物之價值；國有公用財產管理手冊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規定，各機關接受捐贈財產，應檢附捐贈者同意捐贈之意思表示文件及捐贈財產之基本資料，並說明有無附有負擔及使用用途；市縣自訂之財產管理自治條例或土地捐贈案標準作業程序等規定，受贈財物各該管理機關應先查明產權有無糾紛，如有糾紛，應俟糾紛解決後辦理。</w:t>
      </w:r>
    </w:p>
    <w:p>
      <w:pPr>
        <w:pStyle w:val="Normal"/>
        <w:spacing w:lineRule="exact" w:line="440"/>
        <w:ind w:left="846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有關地方政府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度至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接受民間捐贈財物情形，據本部各地方審計處室查報，部分地方政府受贈之財物，未依前揭規定辦理，其財務管理有未盡妥適情事，茲檢附相關缺失事項彙總表一份供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正本：財政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副本：審計部第三廳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附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審計部臺北市審計處、審計部高雄市審計處、審計部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灣省臺北縣審計室、審計部臺灣省基隆市審計室、審計部臺灣省宜蘭縣審計室、</w:t>
      </w:r>
    </w:p>
    <w:p>
      <w:pPr>
        <w:pStyle w:val="Normal"/>
        <w:spacing w:lineRule="exact" w:line="360"/>
        <w:ind w:left="639" w:hanging="6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2"/>
        </w:rPr>
        <w:t>審計部臺灣省桃園縣審計室、審計部臺灣省新竹縣審計室、審計部臺灣省新竹市審計室、審計部臺灣省苗栗縣審計室、審計部臺灣省臺中市審計室、審計部臺灣省臺中縣審計室、審計部臺灣省彰化縣審計室、審計部臺灣省南投縣審計室、審計部臺灣省雲林縣審計室、審計部臺灣省嘉義縣審計室、審計部臺灣省嘉義市審</w:t>
      </w:r>
    </w:p>
    <w:p>
      <w:pPr>
        <w:pStyle w:val="Normal"/>
        <w:spacing w:lineRule="exact" w:line="400"/>
        <w:rPr/>
      </w:pPr>
      <w:r>
        <w:rPr/>
        <w:t>地方政府</w:t>
      </w:r>
      <w:r>
        <w:rPr/>
        <w:t>95</w:t>
      </w:r>
      <w:r>
        <w:rPr/>
        <w:t>年度至</w:t>
      </w:r>
      <w:r>
        <w:rPr/>
        <w:t>97</w:t>
      </w:r>
      <w:r>
        <w:rPr/>
        <w:t>年度接受民間捐贈財物情形共同性缺失彙總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544"/>
        <w:gridCol w:w="1980"/>
        <w:gridCol w:w="3420"/>
      </w:tblGrid>
      <w:tr>
        <w:trPr>
          <w:trHeight w:val="48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情形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法令依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單位</w:t>
            </w:r>
          </w:p>
        </w:tc>
      </w:tr>
      <w:tr>
        <w:trPr>
          <w:trHeight w:val="53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縣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鎮市別</w:t>
            </w:r>
          </w:p>
        </w:tc>
      </w:tr>
      <w:tr>
        <w:trPr>
          <w:trHeight w:val="88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部分地方政府受贈財物雖纳入財產管理自治條例規範，其自治條例所訂內容欠周延，或未盡完備。</w:t>
            </w:r>
          </w:p>
        </w:tc>
      </w:tr>
      <w:tr>
        <w:trPr>
          <w:trHeight w:val="16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管理自治條例所訂內容欠周延，或未盡完備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、臺北縣、宜蘭縣、新竹縣、新竹市、臺中市、臺中縣、南投縣、雲林縣、臺南縣、臺南市、高雄縣、屏東縣、臺東縣、澎湖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縣：板橋市、三重市、新莊市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蘆洲市、土城市、汐止市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鶯歌鎮、泰山鄉、八里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縣：豐原市、大里市、太平市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沙鹿鎮、烏日鄉、霧峰鄉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大雅鄉、潭子鄉、外埔鄉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大安鄉、和平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縣：善化鎮、歸仁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縣：鳳山市、大樹鄉、鳥松鄉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燕巢鄉、阿蓮鄉、內門鄉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縣：臺東市、關山鎮、鹿野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澎湖縣：馬公市</w:t>
            </w:r>
          </w:p>
        </w:tc>
      </w:tr>
      <w:tr>
        <w:trPr>
          <w:trHeight w:val="5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</w:rPr>
              <w:t>二、部分地方政府受贈財務管理未盡妥適。</w:t>
            </w:r>
          </w:p>
        </w:tc>
      </w:tr>
      <w:tr>
        <w:trPr>
          <w:trHeight w:val="16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接受實物捐贈之相關文書上，載有受贈物之價值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部</w:t>
            </w:r>
            <w:r>
              <w:rPr>
                <w:rFonts w:eastAsia="標楷體" w:cs="標楷體" w:ascii="標楷體" w:hAnsi="標楷體"/>
                <w:sz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以台財稅字第</w:t>
            </w:r>
            <w:r>
              <w:rPr>
                <w:rFonts w:eastAsia="標楷體" w:cs="標楷體" w:ascii="標楷體" w:hAnsi="標楷體"/>
                <w:sz w:val="22"/>
              </w:rPr>
              <w:t>09404512540</w:t>
            </w:r>
            <w:r>
              <w:rPr>
                <w:rFonts w:ascii="標楷體" w:hAnsi="標楷體" w:cs="標楷體" w:eastAsia="標楷體"/>
                <w:sz w:val="22"/>
              </w:rPr>
              <w:t>號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、高雄市、宜蘭縣、桃園縣、新竹縣、新竹市、臺中縣、彰化縣、南投縣、嘉義縣、嘉義市、臺南縣、臺南市、高雄縣、屏東縣、花蓮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縣：鶯歌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：羅東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縣：尖石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縣：和美鎮、員林鎮、伸港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縣：臺東市、關山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澎湖縣：馬公市</w:t>
            </w:r>
          </w:p>
        </w:tc>
      </w:tr>
      <w:tr>
        <w:trPr>
          <w:trHeight w:val="16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受贈財物未審慎考量辦理，引發不當租稅規劃誤解，遭司法機關調查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部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以台財稅字第</w:t>
            </w:r>
            <w:r>
              <w:rPr>
                <w:rFonts w:eastAsia="標楷體" w:cs="標楷體" w:ascii="標楷體" w:hAnsi="標楷體"/>
                <w:sz w:val="22"/>
              </w:rPr>
              <w:t>09504551210</w:t>
            </w:r>
            <w:r>
              <w:rPr>
                <w:rFonts w:ascii="標楷體" w:hAnsi="標楷體" w:cs="標楷體" w:eastAsia="標楷體"/>
                <w:sz w:val="22"/>
              </w:rPr>
              <w:t>號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隆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：羅東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縣：溪口鄉、中埔鄉</w:t>
            </w:r>
          </w:p>
        </w:tc>
      </w:tr>
      <w:tr>
        <w:trPr>
          <w:trHeight w:val="7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未參照國有公用財產管理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有公用財產管理手冊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隆市、新竹市、臺中縣、臺中市、南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縣：板橋市、三重市、鶯歌鎮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縣：新豐鄉、寶山鄉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80"/>
        <w:rPr/>
      </w:pPr>
      <w:r>
        <w:rPr/>
        <w:t>地方政府</w:t>
      </w:r>
      <w:r>
        <w:rPr/>
        <w:t>95</w:t>
      </w:r>
      <w:r>
        <w:rPr/>
        <w:t>年度至</w:t>
      </w:r>
      <w:r>
        <w:rPr/>
        <w:t>97</w:t>
      </w:r>
      <w:r>
        <w:rPr/>
        <w:t>年度接受民間捐贈財物情形共同性缺失彙總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544"/>
        <w:gridCol w:w="1980"/>
        <w:gridCol w:w="3420"/>
      </w:tblGrid>
      <w:tr>
        <w:trPr>
          <w:trHeight w:val="48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情形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法令依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單位</w:t>
            </w:r>
          </w:p>
        </w:tc>
      </w:tr>
      <w:tr>
        <w:trPr>
          <w:trHeight w:val="53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縣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鎮市別</w:t>
            </w:r>
          </w:p>
        </w:tc>
      </w:tr>
      <w:tr>
        <w:trPr>
          <w:trHeight w:val="53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冊規定，檢附捐贈者同意捐贈之意思表示文件及捐贈財產之基本資料，並說明有無附有負擔及使用用途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雲林縣、嘉義市、臺南縣、臺南市、屏東縣、花蓮縣、臺東縣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縣：官田鄉、仁德鄉、歸仁鄉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受贈房地未實地履勘查明產權有無瑕疵或糾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市縣自訂財產管理自治條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、臺中縣、臺中市、臺南縣、臺南市、澎湖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縣：寶山鄉</w:t>
            </w:r>
          </w:p>
          <w:p>
            <w:pPr>
              <w:pStyle w:val="Normal"/>
              <w:spacing w:lineRule="exact" w:line="38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投縣：南投市、集集鎮、水里鄉、國姓鄉</w:t>
            </w:r>
          </w:p>
          <w:p>
            <w:pPr>
              <w:pStyle w:val="Normal"/>
              <w:spacing w:lineRule="exact" w:line="38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雲林縣：土庫鎮、西螺鎮、莿桐鄉</w:t>
            </w:r>
          </w:p>
          <w:p>
            <w:pPr>
              <w:pStyle w:val="TextBodyIndent"/>
              <w:rPr/>
            </w:pPr>
            <w:r>
              <w:rPr/>
              <w:t>嘉義縣：朴子市、新港鄉、水上鄉、中埔鄉</w:t>
            </w:r>
          </w:p>
          <w:p>
            <w:pPr>
              <w:pStyle w:val="Normal"/>
              <w:spacing w:lineRule="exact" w:line="38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縣：新營市、佳里鎮、安定鄉、歸仁鄉</w:t>
            </w:r>
          </w:p>
          <w:p>
            <w:pPr>
              <w:pStyle w:val="Normal"/>
              <w:spacing w:lineRule="exact" w:line="38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縣：新城鄉</w:t>
            </w:r>
          </w:p>
        </w:tc>
      </w:tr>
      <w:tr>
        <w:trPr>
          <w:trHeight w:val="58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部分地方政府受贈財物未依規定列帳，或未申請減免地價稅。</w:t>
            </w:r>
          </w:p>
        </w:tc>
      </w:tr>
      <w:tr>
        <w:trPr>
          <w:trHeight w:val="14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贈財物未依規定登列財產帳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各市縣自訂財產管理自治條例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、桃園縣、新竹市、臺中市、南投縣、雲林縣、嘉義市、臺南縣、臺南市、屏東縣、花蓮縣、澎湖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縣：尖石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投縣：埔里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雲林縣：莿桐鄉、台西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縣：溪口鄉、中埔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：獅子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受贈土地作為公共使用，未依規定申請減免地價稅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縣：汐止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投縣：國姓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縣：南化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880" w:hanging="880"/>
      <w:jc w:val="both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5:00Z</dcterms:created>
  <dc:creator>test</dc:creator>
  <dc:description/>
  <cp:keywords/>
  <dc:language>en-US</dc:language>
  <cp:lastModifiedBy>SuperXP</cp:lastModifiedBy>
  <cp:lastPrinted>2009-12-12T16:03:00Z</cp:lastPrinted>
  <dcterms:modified xsi:type="dcterms:W3CDTF">2009-12-12T08:03:00Z</dcterms:modified>
  <cp:revision>11</cp:revision>
  <dc:subject/>
  <dc:title>屏東縣客家文化協會  函</dc:title>
</cp:coreProperties>
</file>