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</w:rPr>
        <w:t>屏東縣潮州鎮潮東國小九十八</w:t>
      </w:r>
      <w:r>
        <w:rPr/>
        <w:t>學年度採購營繕小組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職       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      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職        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備   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校       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李志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組        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總  務 主 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趙錫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執 行  祕 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教  導 主 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陳志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組        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訓導組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吳筱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組        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教務組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黃瑜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組        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主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葉惠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監        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出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洪春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組        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</w:rPr>
        <w:t>承辦人：趙錫清    主任：趙錫清         校長：李志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16:00Z</dcterms:created>
  <dc:creator>rock</dc:creator>
  <dc:description/>
  <cp:keywords/>
  <dc:language>en-US</dc:language>
  <cp:lastModifiedBy>SuperXP</cp:lastModifiedBy>
  <cp:lastPrinted>2006-08-22T09:41:00Z</cp:lastPrinted>
  <dcterms:modified xsi:type="dcterms:W3CDTF">2009-12-12T06:44:00Z</dcterms:modified>
  <cp:revision>6</cp:revision>
  <dc:subject/>
  <dc:title>彰化縣北斗鎮萬來國小九十二學年度採購營繕小組名單</dc:title>
</cp:coreProperties>
</file>