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36"/>
        </w:rPr>
        <w:t>屏東縣潮東國小財物購置﹝請修﹞經辦程序：</w:t>
      </w:r>
    </w:p>
    <w:p>
      <w:pPr>
        <w:pStyle w:val="Normal"/>
        <w:spacing w:lineRule="atLeast" w:line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  <w:t>請購﹝修﹞：</w:t>
      </w:r>
    </w:p>
    <w:p>
      <w:pPr>
        <w:pStyle w:val="Normal"/>
        <w:numPr>
          <w:ilvl w:val="0"/>
          <w:numId w:val="2"/>
        </w:numPr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  <w:t>申請人填具請購﹝修﹞申請單，註明所需財物名稱、規格、品質、數量、單位、請購及需用日期，如需附樣品、圖樣隨單附送以利審核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  <w:t>請購財物之性質、項目不同者應分別填單﹝如文具類、印刷類、五金類、電器類等﹞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eastAsia="標楷體"/>
          <w:sz w:val="28"/>
        </w:rPr>
        <w:t>每月固定支付之辦公費、經常性業務支出，如水電、電話、郵電費及事先專案簽准得免請購外，其餘購置、修繕不論金額大小，均應逐件辦理請購﹝修﹞手續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  <w:t>專案補助經費請檢附實施計畫及經費概算。</w:t>
      </w:r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  <w:t>採購：</w:t>
      </w:r>
    </w:p>
    <w:p>
      <w:pPr>
        <w:pStyle w:val="Normal"/>
        <w:numPr>
          <w:ilvl w:val="0"/>
          <w:numId w:val="5"/>
        </w:numPr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  <w:t>財物採購責由總務單位集中辦理以專事權。</w:t>
      </w:r>
    </w:p>
    <w:p>
      <w:pPr>
        <w:pStyle w:val="Normal"/>
        <w:numPr>
          <w:ilvl w:val="0"/>
          <w:numId w:val="5"/>
        </w:numPr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  <w:t>採購人員應憑請購意見多方查詢，選擇價廉耐用財物並估定實際需用數量整批採購，不得故意化整為零規避稽查。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>
          <w:rFonts w:eastAsia="標楷體"/>
          <w:sz w:val="28"/>
        </w:rPr>
        <w:t>零星採購金額在一萬元以內得以電話詢價作成紀錄備查，餘應依採購法規定辦理議價、比價或公開招標。</w:t>
      </w:r>
    </w:p>
    <w:p>
      <w:pPr>
        <w:pStyle w:val="Normal"/>
        <w:numPr>
          <w:ilvl w:val="0"/>
          <w:numId w:val="5"/>
        </w:numPr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  <w:t>採購案件在公告金額﹝一百萬元﹞以上者，移送縣府發包中心辦理發包手續。</w:t>
      </w:r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  <w:t>驗收或證明：</w:t>
      </w:r>
    </w:p>
    <w:p>
      <w:pPr>
        <w:pStyle w:val="Normal"/>
        <w:numPr>
          <w:ilvl w:val="0"/>
          <w:numId w:val="3"/>
        </w:numPr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  <w:t>經收人不得辦理驗收，初驗、複驗以不同一人為原則。</w:t>
      </w:r>
    </w:p>
    <w:p>
      <w:pPr>
        <w:pStyle w:val="Normal"/>
        <w:numPr>
          <w:ilvl w:val="0"/>
          <w:numId w:val="3"/>
        </w:numPr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  <w:t>營繕工程及購置財物應根據申請單、發票、合約、圖樣、樣品及其他有關文件從嚴點收。</w:t>
      </w:r>
    </w:p>
    <w:p>
      <w:pPr>
        <w:pStyle w:val="Normal"/>
        <w:numPr>
          <w:ilvl w:val="0"/>
          <w:numId w:val="3"/>
        </w:numPr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  <w:t>一般行政支出或經常性支出之固定零星購置由總務處自行驗收。</w:t>
      </w:r>
    </w:p>
    <w:p>
      <w:pPr>
        <w:pStyle w:val="Normal"/>
        <w:numPr>
          <w:ilvl w:val="0"/>
          <w:numId w:val="3"/>
        </w:numPr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  <w:t>重要機器、儀器及大宗物品應會同請購單位驗收、會計室監辦。</w:t>
      </w:r>
    </w:p>
    <w:p>
      <w:pPr>
        <w:pStyle w:val="Normal"/>
        <w:numPr>
          <w:ilvl w:val="0"/>
          <w:numId w:val="3"/>
        </w:numPr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  <w:t>生活津貼、補助及固定之費用支出如無財物可驗收保管者，由各相關單位經辦人員證明簽章。</w:t>
      </w:r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  <w:t>經費核銷注意事項：</w:t>
      </w:r>
    </w:p>
    <w:p>
      <w:pPr>
        <w:pStyle w:val="Normal"/>
        <w:numPr>
          <w:ilvl w:val="0"/>
          <w:numId w:val="4"/>
        </w:numPr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  <w:t>各項財物購置、經費動支均應先辦妥手續。</w:t>
      </w:r>
    </w:p>
    <w:p>
      <w:pPr>
        <w:pStyle w:val="Normal"/>
        <w:numPr>
          <w:ilvl w:val="0"/>
          <w:numId w:val="4"/>
        </w:numPr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  <w:t>單據抬頭、日期填寫完整，出據商號及負責人印章、地址應齊全明晰，如係提供勞務之個人收據需填妥身分證統一編號及地址。</w:t>
      </w:r>
    </w:p>
    <w:p>
      <w:pPr>
        <w:pStyle w:val="Normal"/>
        <w:numPr>
          <w:ilvl w:val="0"/>
          <w:numId w:val="4"/>
        </w:numPr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  <w:t>金額二千元以上使用統一發票為原則。</w:t>
      </w:r>
    </w:p>
    <w:p>
      <w:pPr>
        <w:pStyle w:val="Normal"/>
        <w:numPr>
          <w:ilvl w:val="0"/>
          <w:numId w:val="4"/>
        </w:numPr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  <w:t>憑證如有更改應加蓋出據者原印章。</w:t>
      </w:r>
    </w:p>
    <w:p>
      <w:pPr>
        <w:pStyle w:val="Normal"/>
        <w:numPr>
          <w:ilvl w:val="0"/>
          <w:numId w:val="4"/>
        </w:numPr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  <w:t>收據或清冊捺手印者需經二人證明。</w:t>
      </w:r>
    </w:p>
    <w:p>
      <w:pPr>
        <w:pStyle w:val="Normal"/>
        <w:numPr>
          <w:ilvl w:val="0"/>
          <w:numId w:val="4"/>
        </w:numPr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  <w:t>收銀機發票經手人註記貨品名稱並簽章證明。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rFonts w:eastAsia="標楷體"/>
          <w:sz w:val="28"/>
        </w:rPr>
        <w:t>所請款項超出零用金支付範圍﹝一萬元﹞，依規定支付債權人請勿墊付。</w:t>
      </w:r>
    </w:p>
    <w:p>
      <w:pPr>
        <w:pStyle w:val="Normal"/>
        <w:numPr>
          <w:ilvl w:val="0"/>
          <w:numId w:val="4"/>
        </w:numPr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  <w:t>經費核銷不得跨越會計年度。</w:t>
      </w:r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  <w:t>保管或登記：</w:t>
      </w:r>
    </w:p>
    <w:p>
      <w:pPr>
        <w:pStyle w:val="Normal"/>
        <w:numPr>
          <w:ilvl w:val="0"/>
          <w:numId w:val="6"/>
        </w:numPr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  <w:t>財物保管由總務處依照事務管理規則規定統一管理登記，使用單位按規定辦理領﹝借﹞用手續，並設置「財產明細分類帳」、「非消耗品明細分類帳」、按月編製物品收發月報表附具領﹝借﹞用憑證，以加強財物管理。</w:t>
      </w:r>
    </w:p>
    <w:p>
      <w:pPr>
        <w:pStyle w:val="Normal"/>
        <w:numPr>
          <w:ilvl w:val="0"/>
          <w:numId w:val="6"/>
        </w:numPr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  <w:t>財物管理、使用人員均應負妥善保管之責，每年至少定期盤點一次並編製盤存表備查。</w:t>
      </w:r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  <w:t>廢品處理：﹝依規定變賣、利用、轉撥、交換，涉及機密物品應予銷燬﹞</w:t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  <w:t>不堪使用財物應陳奉核准予以報廢，未奉核准前仍應妥予保管不得毀棄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rFonts w:eastAsia="標楷體"/>
          <w:sz w:val="28"/>
        </w:rPr>
        <w:t>財產報廢應依事務管理手冊國有公用財產管理第六十六條規定辦理，並填具減損單經陳奉核定後送會計室登記。</w:t>
      </w:r>
    </w:p>
    <w:sectPr>
      <w:type w:val="nextPage"/>
      <w:pgSz w:w="11906" w:h="16838"/>
      <w:pgMar w:left="1021" w:right="1746" w:gutter="0" w:header="0" w:top="873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6:38:00Z</dcterms:created>
  <dc:creator>acc1</dc:creator>
  <dc:description/>
  <cp:keywords/>
  <dc:language>en-US</dc:language>
  <cp:lastModifiedBy>SuperXP</cp:lastModifiedBy>
  <cp:lastPrinted>2007-09-11T10:24:00Z</cp:lastPrinted>
  <dcterms:modified xsi:type="dcterms:W3CDTF">2009-12-12T06:38:00Z</dcterms:modified>
  <cp:revision>3</cp:revision>
  <dc:subject/>
  <dc:title>會計室</dc:title>
</cp:coreProperties>
</file>