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潮州鎮潮東國民小學營繕暨採購小組組織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使本校營繕工程有專門小組共同監督管理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使本校逾公告金額十分之一以上之採購案件能公開透明，經由專門小組共同議決、審查與辦理採購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織成員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校長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當然委員：教導、總務兩處主任、會計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選委員：組長推選一名、專任教師推選一名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任務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審查採購預算與計劃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協辦開標事宜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擔任廠商評選評審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協辦驗收事宜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辦理採購案件爭議與協調事宜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z w:val="32"/>
        </w:rPr>
        <w:t>任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學年度為單位，每次任期為一學年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辦法經校長核可後實施，修正時亦同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：趙錫清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主任：趙錫清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校長：李志鵬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屏東縣內埔鄉新生國民小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營繕暨採購小組成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馮麗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導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杜富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錦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玉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組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麗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長推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甲導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淑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專任教師推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內埔鄉新生國民小學</w:t>
      </w:r>
    </w:p>
    <w:p>
      <w:pPr>
        <w:pStyle w:val="Normal"/>
        <w:jc w:val="center"/>
        <w:rPr/>
      </w:pPr>
      <w:r>
        <w:rPr/>
        <w:t>97</w:t>
      </w:r>
      <w:r>
        <w:rPr/>
        <w:t>學年度營繕暨採購小組成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馮麗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導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麗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錦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玉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組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肇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長推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導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禮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專任教師推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內埔鄉新生國民小學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98</w:t>
      </w:r>
      <w:r>
        <w:rPr/>
        <w:t>學年度營繕暨採購小組成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6"/>
        <w:gridCol w:w="2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馮麗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導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肇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錦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然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玉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組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麗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長推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選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導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慶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專任教師推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26:00Z</dcterms:created>
  <dc:creator>free</dc:creator>
  <dc:description/>
  <cp:keywords/>
  <dc:language>en-US</dc:language>
  <cp:lastModifiedBy>SuperXP</cp:lastModifiedBy>
  <cp:lastPrinted>2009-12-04T19:46:00Z</cp:lastPrinted>
  <dcterms:modified xsi:type="dcterms:W3CDTF">2009-12-12T06:27:00Z</dcterms:modified>
  <cp:revision>3</cp:revision>
  <dc:subject/>
  <dc:title>台中市北區太平國民小學營繕暨採購小組組織辦法</dc:title>
</cp:coreProperties>
</file>