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459"/>
        <w:gridCol w:w="1806"/>
        <w:gridCol w:w="1998"/>
        <w:gridCol w:w="1398"/>
        <w:gridCol w:w="1657"/>
      </w:tblGrid>
      <w:tr>
        <w:trPr>
          <w:trHeight w:val="7640" w:hRule="atLeast"/>
        </w:trPr>
        <w:tc>
          <w:tcPr>
            <w:tcW w:w="999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523105</wp:posOffset>
                  </wp:positionV>
                  <wp:extent cx="6286500" cy="4742180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74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4845685</wp:posOffset>
                  </wp:positionV>
                  <wp:extent cx="4762500" cy="4323080"/>
                  <wp:effectExtent l="0" t="0" r="0" b="0"/>
                  <wp:wrapTight wrapText="bothSides">
                    <wp:wrapPolygon edited="0">
                      <wp:start x="-39" y="0"/>
                      <wp:lineTo x="-39" y="21534"/>
                      <wp:lineTo x="21600" y="21534"/>
                      <wp:lineTo x="21600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年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歌曲教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錦</w:t>
            </w:r>
          </w:p>
        </w:tc>
      </w:tr>
      <w:tr>
        <w:trPr>
          <w:trHeight w:val="5140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英語教學透過歌曲教學能讓學生快樂學習，藉由哼唱的方式將英語的句子背頌，學生都喜歡聽到歌曲的旋律，所以，教學結合學生的興趣可以使學習達到更好的效果。歌曲教學中再搭配身體動作來幫助學生記憶並且可以快樂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608965</wp:posOffset>
            </wp:positionV>
            <wp:extent cx="5600700" cy="348742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837565</wp:posOffset>
            </wp:positionV>
            <wp:extent cx="4229100" cy="297180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英語歌曲帶動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7:00Z</dcterms:created>
  <dc:creator>TIGER-XP</dc:creator>
  <dc:description/>
  <cp:keywords/>
  <dc:language>en-US</dc:language>
  <cp:lastModifiedBy>TIGER-XP</cp:lastModifiedBy>
  <dcterms:modified xsi:type="dcterms:W3CDTF">2009-10-28T04:59:00Z</dcterms:modified>
  <cp:revision>13</cp:revision>
  <dc:subject/>
  <dc:title>班  級</dc:title>
</cp:coreProperties>
</file>