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eastAsia="標楷體"/>
          <w:b/>
          <w:sz w:val="36"/>
          <w:szCs w:val="36"/>
        </w:rPr>
        <w:t>潮東國小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上學期</w:t>
      </w:r>
      <w:r>
        <w:rPr/>
        <w:t>游泳能力檢測結果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0"/>
        <w:gridCol w:w="297"/>
        <w:gridCol w:w="745"/>
        <w:gridCol w:w="746"/>
        <w:gridCol w:w="150"/>
        <w:gridCol w:w="596"/>
        <w:gridCol w:w="746"/>
        <w:gridCol w:w="596"/>
        <w:gridCol w:w="150"/>
        <w:gridCol w:w="746"/>
        <w:gridCol w:w="746"/>
        <w:gridCol w:w="298"/>
        <w:gridCol w:w="448"/>
        <w:gridCol w:w="746"/>
        <w:gridCol w:w="746"/>
      </w:tblGrid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馬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行走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中閉氣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認物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章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閉氣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韻律呼吸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頭需沒入水中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拾物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蝌蚪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離地漂浮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蹬牆漂浮後站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韻律呼吸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瀨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蹬牆漂浮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物漂浮</w:t>
            </w:r>
            <w:r>
              <w:rPr/>
              <w:t>1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物打水前進</w:t>
            </w:r>
            <w:r>
              <w:rPr/>
              <w:t>10M</w:t>
            </w:r>
            <w:r>
              <w:rPr/>
              <w:t>（需換氣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企鵝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藉物打水前進</w:t>
            </w:r>
            <w:r>
              <w:rPr/>
              <w:t>15M</w:t>
            </w:r>
            <w:r>
              <w:rPr/>
              <w:t>（需換氣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泳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豹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15M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需換氣</w:t>
            </w:r>
            <w:r>
              <w:rPr/>
              <w:t>3</w:t>
            </w:r>
            <w:r>
              <w:rPr/>
              <w:t>次以上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鯊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（需換氣</w:t>
            </w:r>
            <w:r>
              <w:rPr/>
              <w:t>5</w:t>
            </w:r>
            <w:r>
              <w:rPr/>
              <w:t>次以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8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2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9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鯨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3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劍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各</w:t>
            </w:r>
            <w:r>
              <w:rPr/>
              <w:t>25M</w:t>
            </w:r>
            <w:r>
              <w:rPr/>
              <w:t>（共</w:t>
            </w:r>
            <w:r>
              <w:rPr/>
              <w:t>100M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偉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勝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琮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振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昇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俊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許銘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冠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定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信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健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俊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星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佳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儀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sz w:val="36"/>
          <w:szCs w:val="36"/>
        </w:rPr>
        <w:t>潮東國小</w:t>
      </w:r>
      <w:r>
        <w:rPr>
          <w:rFonts w:eastAsia="標楷體"/>
          <w:b/>
          <w:sz w:val="36"/>
          <w:szCs w:val="36"/>
        </w:rPr>
        <w:t>97</w:t>
      </w:r>
      <w:r>
        <w:rPr/>
        <w:t>學年度游泳能力檢測結果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0"/>
        <w:gridCol w:w="297"/>
        <w:gridCol w:w="745"/>
        <w:gridCol w:w="746"/>
        <w:gridCol w:w="150"/>
        <w:gridCol w:w="596"/>
        <w:gridCol w:w="746"/>
        <w:gridCol w:w="596"/>
        <w:gridCol w:w="150"/>
        <w:gridCol w:w="746"/>
        <w:gridCol w:w="746"/>
        <w:gridCol w:w="298"/>
        <w:gridCol w:w="448"/>
        <w:gridCol w:w="746"/>
        <w:gridCol w:w="746"/>
      </w:tblGrid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馬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行走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中閉氣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認物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章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閉氣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韻律呼吸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頭需沒入水中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拾物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蝌蚪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離地漂浮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蹬牆漂浮後站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韻律呼吸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瀨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蹬牆漂浮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物漂浮</w:t>
            </w:r>
            <w:r>
              <w:rPr/>
              <w:t>1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物打水前進</w:t>
            </w:r>
            <w:r>
              <w:rPr/>
              <w:t>10M</w:t>
            </w:r>
            <w:r>
              <w:rPr/>
              <w:t>（需換氣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企鵝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藉物打水前進</w:t>
            </w:r>
            <w:r>
              <w:rPr/>
              <w:t>15M</w:t>
            </w:r>
            <w:r>
              <w:rPr/>
              <w:t>（需換氣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泳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豹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15M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需換氣</w:t>
            </w:r>
            <w:r>
              <w:rPr/>
              <w:t>3</w:t>
            </w:r>
            <w:r>
              <w:rPr/>
              <w:t>次以上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鯊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（需換氣</w:t>
            </w:r>
            <w:r>
              <w:rPr/>
              <w:t>5</w:t>
            </w:r>
            <w:r>
              <w:rPr/>
              <w:t>次以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8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2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9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鯨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3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劍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各</w:t>
            </w:r>
            <w:r>
              <w:rPr/>
              <w:t>25M</w:t>
            </w:r>
            <w:r>
              <w:rPr/>
              <w:t>（共</w:t>
            </w:r>
            <w:r>
              <w:rPr/>
              <w:t>100M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茵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珮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羿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爾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珈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詩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純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羿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宜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育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sz w:val="36"/>
          <w:szCs w:val="36"/>
        </w:rPr>
        <w:t>潮東國小</w:t>
      </w:r>
      <w:r>
        <w:rPr>
          <w:rFonts w:eastAsia="標楷體"/>
          <w:b/>
          <w:sz w:val="36"/>
          <w:szCs w:val="36"/>
        </w:rPr>
        <w:t>97</w:t>
      </w:r>
      <w:r>
        <w:rPr/>
        <w:t>學年度游泳能力檢測結果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0"/>
        <w:gridCol w:w="297"/>
        <w:gridCol w:w="745"/>
        <w:gridCol w:w="746"/>
        <w:gridCol w:w="150"/>
        <w:gridCol w:w="596"/>
        <w:gridCol w:w="746"/>
        <w:gridCol w:w="596"/>
        <w:gridCol w:w="150"/>
        <w:gridCol w:w="746"/>
        <w:gridCol w:w="746"/>
        <w:gridCol w:w="298"/>
        <w:gridCol w:w="448"/>
        <w:gridCol w:w="746"/>
        <w:gridCol w:w="746"/>
      </w:tblGrid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馬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行走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中閉氣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認物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章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閉氣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韻律呼吸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頭需沒入水中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拾物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蝌蚪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離地漂浮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蹬牆漂浮後站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韻律呼吸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瀨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蹬牆漂浮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物漂浮</w:t>
            </w:r>
            <w:r>
              <w:rPr/>
              <w:t>1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物打水前進</w:t>
            </w:r>
            <w:r>
              <w:rPr/>
              <w:t>10M</w:t>
            </w:r>
            <w:r>
              <w:rPr/>
              <w:t>（需換氣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企鵝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藉物打水前進</w:t>
            </w:r>
            <w:r>
              <w:rPr/>
              <w:t>15M</w:t>
            </w:r>
            <w:r>
              <w:rPr/>
              <w:t>（需換氣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泳前進</w:t>
            </w:r>
            <w:r>
              <w:rPr/>
              <w:t>5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豹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15M</w:t>
            </w:r>
          </w:p>
          <w:p>
            <w:pPr>
              <w:pStyle w:val="Normal"/>
              <w:ind w:left="240" w:hanging="240"/>
              <w:rPr/>
            </w:pPr>
            <w:r>
              <w:rPr/>
              <w:t>（需換氣</w:t>
            </w:r>
            <w:r>
              <w:rPr/>
              <w:t>3</w:t>
            </w:r>
            <w:r>
              <w:rPr/>
              <w:t>次以上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鯊魚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游泳前進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（需換氣</w:t>
            </w:r>
            <w:r>
              <w:rPr/>
              <w:t>5</w:t>
            </w:r>
            <w:r>
              <w:rPr/>
              <w:t>次以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8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海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2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踩水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9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鯨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（任選</w:t>
            </w:r>
            <w:r>
              <w:rPr/>
              <w:t>3</w:t>
            </w:r>
            <w:r>
              <w:rPr/>
              <w:t>式）各</w:t>
            </w:r>
            <w:r>
              <w:rPr/>
              <w:t>2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劍魚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蝶式</w:t>
            </w:r>
            <w:r>
              <w:rPr/>
              <w:t>.</w:t>
            </w:r>
            <w:r>
              <w:rPr/>
              <w:t>仰式</w:t>
            </w:r>
            <w:r>
              <w:rPr/>
              <w:t>.</w:t>
            </w:r>
            <w:r>
              <w:rPr/>
              <w:t>蛙式</w:t>
            </w:r>
            <w:r>
              <w:rPr/>
              <w:t>.</w:t>
            </w:r>
            <w:r>
              <w:rPr/>
              <w:t>捷式各</w:t>
            </w:r>
            <w:r>
              <w:rPr/>
              <w:t>25M</w:t>
            </w:r>
            <w:r>
              <w:rPr/>
              <w:t>（共</w:t>
            </w:r>
            <w:r>
              <w:rPr/>
              <w:t>100M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燕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君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柏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富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建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品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耀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一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柏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香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潘冠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育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盈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珈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馨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藝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8:00Z</dcterms:created>
  <dc:creator>user</dc:creator>
  <dc:description/>
  <cp:keywords/>
  <dc:language>en-US</dc:language>
  <cp:lastModifiedBy>user</cp:lastModifiedBy>
  <dcterms:modified xsi:type="dcterms:W3CDTF">2009-10-12T06:09:00Z</dcterms:modified>
  <cp:revision>4</cp:revision>
  <dc:subject/>
  <dc:title>範本檔</dc:title>
</cp:coreProperties>
</file>